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61692576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0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17»  декабря  2020г.   № 23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1 год и на плановый период 2022-2023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17»  декабря  2020г.   № 23 «О бюджете сельского поселения сумон Шуурмакский  Тес-Хемского кожууна Республики Тыва  на 2021 год и на плановый период 2022-2023 годов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17» декабря 2020г. № 23   «О бюджета сельского поселения сумон Шуурмакский Тес-Хемского кожууна Республики Тыва на 2021 год и на плановый период 2022-2023 годов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712,6 тыс. рублей» заменить на цифры «3771,5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732,7 тыс. рублей» заменить на цифры «3791,6 тыс. рублей»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Хургулек О..В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2775"/>
        <w:gridCol w:w="378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1 г. № _9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-Хемского кожууна Республики Тыва на 2021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245"/>
              <w:gridCol w:w="992"/>
              <w:gridCol w:w="992"/>
              <w:gridCol w:w="851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твержден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Уточненный пл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 05 03010 00 0000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компенсации затрат бюджетов пос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ний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0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26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17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917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7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5118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полномочий 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вичному воинскому учету на территориях, где отсутствуют военные комиссариаты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6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49999 10 0000 150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58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12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58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771,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1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1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6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9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17» декабря 2020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1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2 и 2023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1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1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6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 785 54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9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54:00Z</dcterms:created>
  <dc:creator>User</dc:creator>
  <dc:description/>
  <cp:keywords/>
  <dc:language>en-US</dc:language>
  <cp:lastModifiedBy>User</cp:lastModifiedBy>
  <cp:lastPrinted>2021-08-05T10:28:00Z</cp:lastPrinted>
  <dcterms:modified xsi:type="dcterms:W3CDTF">2021-08-05T03:32:00Z</dcterms:modified>
  <cp:revision>5</cp:revision>
  <dc:subject/>
  <dc:title/>
</cp:coreProperties>
</file>