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7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А ШУУРМАКСКИЙ РЕСПУБЛИКИ ТЫВА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</w:rPr>
        <w:t>_</w:t>
      </w:r>
      <w:r>
        <w:rPr>
          <w:sz w:val="28"/>
          <w:u w:val="single"/>
        </w:rPr>
        <w:t>17</w:t>
      </w:r>
      <w:r>
        <w:rPr>
          <w:sz w:val="28"/>
        </w:rPr>
        <w:t>__                                                                          от «15» _</w:t>
      </w:r>
      <w:r>
        <w:rPr>
          <w:sz w:val="28"/>
          <w:u w:val="single"/>
        </w:rPr>
        <w:t>феврал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уурма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определении форм участия граждан в обеспечении первичных мер пожарной безопасност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  </w:t>
      </w:r>
      <w:r>
        <w:rPr>
          <w:b w:val="false"/>
          <w:szCs w:val="28"/>
        </w:rPr>
        <w:t xml:space="preserve">В соответствии с требованиями </w:t>
      </w:r>
      <w:r>
        <w:rPr>
          <w:b w:val="false"/>
          <w:bCs w:val="false"/>
          <w:szCs w:val="28"/>
        </w:rPr>
        <w:t>ст.10, 19 Федерального закона от 21.12.1994г № 69-ФЗ «О пожарной безопасности», Федерального закона от 06.10.2003г № 131-ФЗ «Об общих принципах организации местного самоуправления в Российской Федерации» ПОСТАНОВЛЯЮ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команды на территории сумона Шуурмакский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Иметь населению муниципального образования: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2.1. </w:t>
      </w:r>
      <w:r>
        <w:rPr>
          <w:b w:val="false"/>
          <w:bCs w:val="false"/>
          <w:szCs w:val="28"/>
        </w:rPr>
        <w:t>в помещениях и строениях, находящихся в их собственности 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2.2. осуществлять контроль за соблюдением пожарной безопасности  и принимать меры по пресечению их нарушений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3. Рекомендовать организациям, независимо от форм собственности, </w:t>
      </w:r>
      <w:r>
        <w:rPr>
          <w:b w:val="false"/>
          <w:bCs w:val="false"/>
          <w:szCs w:val="28"/>
        </w:rPr>
        <w:t xml:space="preserve">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</w:t>
      </w:r>
      <w:r>
        <w:rPr>
          <w:b w:val="false"/>
          <w:szCs w:val="28"/>
        </w:rPr>
        <w:t>команды</w:t>
      </w:r>
      <w:r>
        <w:rPr>
          <w:b w:val="false"/>
          <w:bCs w:val="false"/>
          <w:szCs w:val="28"/>
        </w:rPr>
        <w:t xml:space="preserve"> на свои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фициальному опубликованию путем его размещения на официальном сайте администрации сумона Шуурмак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председателя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она Шуурмакский:                                                     Марчин А. О. </w:t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firstLine="4962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firstLine="4962"/>
        <w:jc w:val="both"/>
        <w:rPr/>
      </w:pPr>
      <w:r>
        <w:rPr>
          <w:sz w:val="28"/>
          <w:szCs w:val="28"/>
        </w:rPr>
        <w:t xml:space="preserve">сумона Шуурмакский  </w:t>
      </w:r>
    </w:p>
    <w:p>
      <w:pPr>
        <w:pStyle w:val="Normal"/>
        <w:ind w:right="-2"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«15»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8 г. №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команды на территории сумона Шуурмакский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Положение разработано в соответствии со ст.10, 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Основные понят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1.2. Противопожарная пропаганда - </w:t>
      </w:r>
      <w:r>
        <w:rPr>
          <w:b w:val="false"/>
          <w:bCs w:val="false"/>
          <w:szCs w:val="28"/>
        </w:rPr>
        <w:t>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>
          <w:bCs w:val="false"/>
          <w:szCs w:val="28"/>
        </w:rPr>
      </w:pPr>
      <w:r>
        <w:rPr>
          <w:szCs w:val="28"/>
        </w:rPr>
        <w:t>2. Первичные меры пожарной безопасности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вичные меры пожарной безопасности включают в себя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 обеспечение необходимых условий для привлечения населения на территории сумона Шуурмакский к работам по предупреждению и тушению пожаров в составе добровольной пожарной команды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2. проведение противопожарной пропаганды и обучения населения на территории сумона Шуурмакский мерам пожарной безопас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3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4. разработку и выполнение для сельского поселения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5. организацию наблюдение на территории сумона Шуурмакский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6. обеспечение на территории сумона Шуурмакский исправной телефонной или сотовой связью для сообщения о пожаре в пожарную охрану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7. своевременную очистку на территории сумона Шуурмакский от горючих отходов, мусора, сухой раститель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8. содержание в исправном состоянии в любое время года дорог, за исключением автомобильных дорог общего пользования регионального в границах на территории сумона Шуурмакский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9. поддержание в постоянной готовности техники, приспособленной для тушения пожар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3.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 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3.1.1. тематические выставки, смотры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3.1.2. 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3.1.3. телевидение, кинофильмы, телефонные линии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3.1.4. устную агитацию, доклады, лекции, беседы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3.1.5. 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6. работу с организациями по пропаганде противопожарных знани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 xml:space="preserve">4. Полномочия органов местного самоуправления </w:t>
      </w:r>
      <w:r>
        <w:rPr>
          <w:bCs w:val="false"/>
          <w:szCs w:val="28"/>
        </w:rPr>
        <w:t>муниципального образования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1. Председатель на территории сумона Шуурмакский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4.1.1. утверждает порядок привлечения сил и средств подразделений пожарной команды для тушения пожаро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4.1.2. устанавливает на территории сумона Шуурмакский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1.3. принимает решение о создании, реорганизации и ликвидации муниципальной пожарной команды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2. Хурал представителей сельского поселения сумон Шуурмакский на территории сумона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4.2.1. принимает программы, направленные на обеспечение первичных мер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4.2.2. 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3. Администрация на территории сумона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4.3.1. проводит противопожарную пропаганду и обучение населения на территории сумона Шуурмакский первичным мерам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4.3.2. информирует население на территории сумона Шуурмакский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4.3.3. 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3.4. реализует комплекс мер пожарной безопасности на территории сумона Шуурмакски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5. </w:t>
      </w:r>
      <w:r>
        <w:rPr>
          <w:szCs w:val="28"/>
        </w:rPr>
        <w:t>Права и обязанности граждан в сфере обеспечения пожарной безопасности.</w:t>
      </w:r>
    </w:p>
    <w:p>
      <w:pPr>
        <w:pStyle w:val="TextBody"/>
        <w:ind w:left="360" w:firstLine="348"/>
        <w:jc w:val="both"/>
        <w:rPr/>
      </w:pPr>
      <w:r>
        <w:rPr>
          <w:b w:val="false"/>
          <w:bCs w:val="false"/>
          <w:szCs w:val="28"/>
        </w:rPr>
        <w:t>5.1. Граждане имеют право на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1.1. защиту их жизни, здоровья и имущества в случае пожара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1.2.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1.3. получение информации по вопросам пожарной безопасности, в том числе в установленном порядке от органов управления и подразделений пожарной команды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2. Граждане обязаны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2.1. соблюдать требования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2.2.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 органами местного самоуправления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2.3. при обнаружении пожаров немедленно уведомлять о них пожарную охрану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2.4. до прибытия пожарной команды принимать посильные меры по спасению людей, имущества и тушения пожаро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2.5. оказывать содействие пожарной охране при тушении пожаро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2.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2.7.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6. Права, обязанности организаций в сфере обеспечения пожарной безопасности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ab/>
        <w:t xml:space="preserve">6.1. </w:t>
      </w:r>
      <w:r>
        <w:rPr>
          <w:b w:val="false"/>
          <w:bCs w:val="false"/>
          <w:szCs w:val="28"/>
        </w:rPr>
        <w:t xml:space="preserve">Руководители организаций имеют право: </w:t>
      </w:r>
    </w:p>
    <w:p>
      <w:pPr>
        <w:pStyle w:val="TextBody"/>
        <w:jc w:val="both"/>
        <w:rPr>
          <w:szCs w:val="28"/>
        </w:rPr>
      </w:pPr>
      <w:r>
        <w:rPr>
          <w:b w:val="false"/>
          <w:bCs w:val="false"/>
          <w:szCs w:val="28"/>
        </w:rPr>
        <w:tab/>
        <w:t>6.1.1. создавать, реорганизовывать и ликвидировать в установленном порядке подразделения пожарной команды, которые они содержат за счет собственных средст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1.2.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6.1.3.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команды. </w:t>
      </w:r>
    </w:p>
    <w:p>
      <w:pPr>
        <w:pStyle w:val="TextBody"/>
        <w:ind w:left="360" w:firstLine="34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 Руководители организаций обязаны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2.1. соблюдать требования пожарной безопасности, а также выполнять предписания, постановления должностных лиц пожарной команды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2.2. разрабатывать и осуществлять меры по обеспечению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2.3. 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2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2.6. обеспечивать доступ должностным лицам пожарной команды при осуществлении ими служебных обязанностей на территории, в здания, сооружения и  иные объекты предприятия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2.7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2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9. содействовать деятельности добровольных пожарных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7. Добровольная пожарная охрана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команд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на территории сумона Шуурмакски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8. Финансовое обеспечение первичных мер пожарной безопасности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Финансовое обеспечение первичных мер пожарной безопасности в границах на территории сумона Шуурмакский является расходным обязательством и осуществляется в пределах средств, предусмотренных в бюджете поселения на эти цел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5:00Z</dcterms:created>
  <dc:creator>User</dc:creator>
  <dc:description/>
  <cp:keywords/>
  <dc:language>en-US</dc:language>
  <cp:lastModifiedBy>1</cp:lastModifiedBy>
  <cp:lastPrinted>2018-03-01T14:01:00Z</cp:lastPrinted>
  <dcterms:modified xsi:type="dcterms:W3CDTF">2018-03-01T07:02:00Z</dcterms:modified>
  <cp:revision>7</cp:revision>
  <dc:subject/>
  <dc:title>                                                            </dc:title>
</cp:coreProperties>
</file>