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0452971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06»  ноя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9месяцев  2019 года по доходам в сумме 2361,0  тыс. рублей, по расходам в сумме 2342,6 тыс. рублей с превышением доходов над расходами (профицит) в сумме 18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06» ноября  2019 г № 2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9 месяцев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5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06» ноября  2019 г № 24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9 месяцев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4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3:00Z</dcterms:created>
  <dc:creator>User</dc:creator>
  <dc:description/>
  <dc:language>en-US</dc:language>
  <cp:lastModifiedBy>User</cp:lastModifiedBy>
  <cp:lastPrinted>2019-09-05T09:12:00Z</cp:lastPrinted>
  <dcterms:modified xsi:type="dcterms:W3CDTF">2019-11-06T05:43:00Z</dcterms:modified>
  <cp:revision>2</cp:revision>
  <dc:subject/>
  <dc:title/>
</cp:coreProperties>
</file>