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3750383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5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а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3712,6  тыс. рублей» заменить на цифры «3732,7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20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Хургулек О..В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 0000 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чники внутреннего финансирования дефицита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остатков средств бюджет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1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1-04-06T03:34:00Z</dcterms:modified>
  <cp:revision>32</cp:revision>
  <dc:subject/>
  <dc:title/>
</cp:coreProperties>
</file>