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rFonts w:ascii="Times New Roman" w:hAnsi="Times New Roman" w:cs="Times New Roman"/>
          <w:b/>
          <w:b/>
          <w:kern w:val="2"/>
          <w:lang w:val="en-US" w:eastAsia="en-US"/>
        </w:rPr>
      </w:pPr>
      <w:r>
        <w:rPr>
          <w:rFonts w:cs="Times New Roman" w:ascii="Times New Roman" w:hAnsi="Times New Roman"/>
          <w:b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5890</wp:posOffset>
            </wp:positionH>
            <wp:positionV relativeFrom="paragraph">
              <wp:posOffset>32385</wp:posOffset>
            </wp:positionV>
            <wp:extent cx="1095375" cy="8953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549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СПУБЛИКА ТЫВА                               ТЫВА РЕСПУБЛИКАНЫН</w:t>
      </w:r>
    </w:p>
    <w:p>
      <w:pPr>
        <w:pStyle w:val="Normal"/>
        <w:tabs>
          <w:tab w:val="clear" w:pos="708"/>
          <w:tab w:val="left" w:pos="549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ТЕС-ХЕМСКИЙ КОЖУУН                      ТЕС-ХЕМ КОЖУУННУН</w:t>
      </w:r>
    </w:p>
    <w:p>
      <w:pPr>
        <w:pStyle w:val="Normal"/>
        <w:tabs>
          <w:tab w:val="clear" w:pos="708"/>
          <w:tab w:val="left" w:pos="549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ХУРАЛ ПРЕДСТАВИТЕЛЕЙ                   ШУУРМАК СУМУЗУНУН</w:t>
      </w:r>
    </w:p>
    <w:p>
      <w:pPr>
        <w:pStyle w:val="Normal"/>
        <w:tabs>
          <w:tab w:val="clear" w:pos="708"/>
          <w:tab w:val="left" w:pos="549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УМОН ШУУРМАКСКИЙ                   ТОЛЭЭЛЕКЧИЛЕР ХУРАЛЫ</w: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. Шуурмак                                                                      от «10» октября  2018 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2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 признании утратившим   силу решения Хурала представителей сельского поселения сумон Шуурмакский Тес-Хемского кожууна от </w:t>
      </w:r>
      <w:r>
        <w:rPr>
          <w:rFonts w:cs="Times New Roman" w:ascii="Times New Roman" w:hAnsi="Times New Roman"/>
          <w:b/>
          <w:bCs/>
          <w:sz w:val="28"/>
          <w:szCs w:val="28"/>
        </w:rPr>
        <w:t>22 января  2016 г.   № 3 «Об утверждении  Положения об оплате труда работников Администрации сумона Шуурмакский Тес-Хемского кожууна Республики Тыва»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37 Федерального закона </w:t>
      </w:r>
      <w:r>
        <w:rPr>
          <w:rFonts w:cs="Times New Roman" w:ascii="Times New Roman" w:hAnsi="Times New Roman"/>
          <w:sz w:val="28"/>
          <w:szCs w:val="28"/>
        </w:rPr>
        <w:t>от 06.10.200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31-ФЗ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Российской Федерации», Устава сельского поселения сумон Шуурмакский   Тес-Хемского кожууна Республики Тыва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 Признать утратившим силу Решение Хурала представителей сельского поселения сумон Шуурмакский  Тес-Хемского кожуун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т 22 января  2016 г.   № 3 «Об утверждении  Положения об оплате труда работников Администрации сумона Шуурмакский Тес-Хемского кожууна Республики Тыва»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  Настоящее решение вступает в силу после официального опубликование (обнародование) на официальном сайте администрации сельского поселения сумона Шуурмакский  Тес-Хемского кожууна Республики Тыва в информационно-телекоммуникационной сети «Интернет».   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-Председатель Хурала представителе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ум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урмакский Тес-Хемского кожууна:                                    А-К.А.Оюн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3:58:00Z</dcterms:created>
  <dc:creator>ХУРАЛ_2</dc:creator>
  <dc:description/>
  <dc:language>en-US</dc:language>
  <cp:lastModifiedBy>User</cp:lastModifiedBy>
  <cp:lastPrinted>2010-01-02T03:49:00Z</cp:lastPrinted>
  <dcterms:modified xsi:type="dcterms:W3CDTF">2019-01-21T03:58:00Z</dcterms:modified>
  <cp:revision>2</cp:revision>
  <dc:subject/>
  <dc:title/>
</cp:coreProperties>
</file>