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88328712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ТОЛЭЭЛЕКЧИЛЕР ХУРА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ОН ШУУРМАК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 xml:space="preserve"> __________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а Шуурмак Тес-Хемского кожууна Республики Тыва от «20»  декабря  2023г.   № 20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4 год и на плановый период 2025-2026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ельского поселения сумона Шуурмак «О внесении изменений в Решение Хурала представителей сельского поселения сумон Шуурмак Тес-Хемского кожууна Республики Тыва от «20»  декабря  2023г.   № 20 «О бюджете сельского поселения сумон Шуурмакский  Тес-Хемского кожууна Республики Тыва  на 2024 год и на плановый период 2025-2026 годов» в связи с увеличением расходной части бюджета Хурал представителей сельского поселения сумона Шуурмак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а Шуурмак Тес-Хемского кожууна Республики Тыва от «20» декабря 2023г. № 20   «О бюджета сельского поселения сумон Шуурмакский Тес-Хемского кожууна Республики Тыва на 2024 год и на плановый период 2025-2026 годов» следующие изменения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2 пункта 1 цифры «</w:t>
      </w:r>
      <w:r>
        <w:rPr>
          <w:rFonts w:cs="Times New Roman" w:ascii="Times New Roman" w:hAnsi="Times New Roman"/>
          <w:sz w:val="24"/>
          <w:szCs w:val="24"/>
        </w:rPr>
        <w:t>5598,0</w:t>
      </w: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ыс. рублей» заменить на цифры «5611,7 тыс. рубл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в подпункте 3 пункта 1 цифры «0,0 тыс. рублей» заменить на цифры «13,7 тыс. рубл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8,10 к Решению Хурала представителей  сельского поселения сумона Шуурмак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а Шуурм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Республики Тыва                                                                       Кыргыс А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791"/>
        <w:gridCol w:w="3070"/>
        <w:gridCol w:w="426"/>
        <w:gridCol w:w="425"/>
        <w:gridCol w:w="1276"/>
        <w:gridCol w:w="567"/>
        <w:gridCol w:w="850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оекту Решения Хурала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а Шуурмак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сумона Шуурм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0» декабря 2023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кожууна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и Тыва на 2024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5 и 2026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_» ____________ 2024 г. № 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сумон Шуурмакский Тес-Хемского кожууна  Республики Тыва на 2024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5386"/>
              <w:gridCol w:w="1559"/>
            </w:tblGrid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умма                  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3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5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3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598,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01 05 0201 10 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 6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1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источника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3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8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оекту Решения Хурала представителей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умона Шуурмак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0» декабря 2023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кожууна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2023 № 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  Тес-Хемского кожууна Республики Тыва на 2024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2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2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 Тес-Хемского кожууна (Глава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1,2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1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9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9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1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0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оекту Решения Хурала представителей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умона Шуурмак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0» декабря 2023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а Шуурмакский Тес-Хемского кожууна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и Тыва на 2024 год  </w:t>
            </w:r>
          </w:p>
        </w:tc>
        <w:tc>
          <w:tcPr>
            <w:tcW w:w="10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несении изменений в Решение Хурала представителей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«___»_____________ 2024 № 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4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2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2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 Тес-Хемского кожууна (Глава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1,2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1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9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9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1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1-03-03T10:32:00Z</cp:lastPrinted>
  <dcterms:modified xsi:type="dcterms:W3CDTF">2024-04-04T08:26:00Z</dcterms:modified>
  <cp:revision>50</cp:revision>
  <dc:subject/>
  <dc:title/>
</cp:coreProperties>
</file>