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80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МОНА ШУУРМАКСК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А ШУУРМАКСКИЙ РЕСПУБЛИКИ ТЫВА</w:t>
      </w:r>
    </w:p>
    <w:p>
      <w:pPr>
        <w:pStyle w:val="Style18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</w:rPr>
        <w:t>_</w:t>
      </w:r>
      <w:r>
        <w:rPr>
          <w:sz w:val="28"/>
          <w:u w:val="single"/>
        </w:rPr>
        <w:t>17/а</w:t>
      </w:r>
      <w:r>
        <w:rPr>
          <w:sz w:val="28"/>
        </w:rPr>
        <w:t>__                                                                          от «15» _</w:t>
      </w:r>
      <w:r>
        <w:rPr>
          <w:sz w:val="28"/>
          <w:u w:val="single"/>
        </w:rPr>
        <w:t>февра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уурмак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 xml:space="preserve">О подготовке населения в области гражданской обороны 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22.08.1995 № 151-ФЗ «Об аварийно-спасательных службах и статусе спасателей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 от 30.12.2003 № 794 «О единой государственной системе предупреждения и ликвидации чрезвычайных ситуаций», приказом МЧС России от 24.04.2013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администрация сумона Шуурмакский  ПОСТАНОВЛЯЕТ:</w:t>
      </w:r>
    </w:p>
    <w:p>
      <w:pPr>
        <w:pStyle w:val="21"/>
        <w:spacing w:lineRule="auto" w:line="240" w:before="0" w:after="0"/>
        <w:ind w:firstLine="76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</w:rPr>
        <w:t xml:space="preserve">1. Утвердить </w:t>
      </w:r>
      <w:r>
        <w:rPr/>
        <w:t>прилагаемое Положение о подготовке населения в области гражданской обороны</w:t>
      </w:r>
      <w:r>
        <w:rPr>
          <w:bCs/>
        </w:rPr>
        <w:t xml:space="preserve"> на территории сумона Шуурмакский Тес-Хемского кожууна.</w:t>
      </w:r>
    </w:p>
    <w:p>
      <w:pPr>
        <w:pStyle w:val="21"/>
        <w:spacing w:lineRule="auto" w:line="240" w:before="0" w:after="0"/>
        <w:ind w:firstLine="760"/>
        <w:jc w:val="both"/>
        <w:rPr>
          <w:bCs/>
        </w:rPr>
      </w:pPr>
      <w:r>
        <w:rPr>
          <w:bCs/>
        </w:rPr>
        <w:t xml:space="preserve">2. Рекомендовать руководителям </w:t>
      </w:r>
      <w:r>
        <w:rPr/>
        <w:t>довести настоящее постановление до организаций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bCs/>
        </w:rPr>
        <w:t>3. Разместить данное постановление на официальном сайте администрации сумона Шуурмак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1"/>
        <w:spacing w:lineRule="exact" w:line="355" w:before="240" w:after="0"/>
        <w:jc w:val="both"/>
        <w:rPr/>
      </w:pPr>
      <w:r>
        <w:rPr/>
        <w:t xml:space="preserve">   </w:t>
      </w:r>
      <w:r>
        <w:rPr/>
        <w:t xml:space="preserve">И.о. председателя Администрации                                                                                </w:t>
      </w:r>
    </w:p>
    <w:p>
      <w:pPr>
        <w:pStyle w:val="21"/>
        <w:shd w:fill="auto" w:val="clear"/>
        <w:spacing w:lineRule="exact" w:line="355" w:before="0" w:after="0"/>
        <w:jc w:val="both"/>
        <w:rPr>
          <w:sz w:val="24"/>
          <w:szCs w:val="24"/>
        </w:rPr>
      </w:pPr>
      <w:r>
        <w:rPr/>
        <w:t xml:space="preserve">           </w:t>
      </w:r>
      <w:r>
        <w:rPr/>
        <w:t>сумона Шуурмакский:                                                                           Марчин А. О.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5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 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7/а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населения в области гражданской оборо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умона Шуурмакский Тес-Хем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Настоящее Положение о подготовке населения в области гражданской обороны (далее - Положение) разработано в соответствии с федеральными законами от 12.02.1998 № 28-ФЗ «О гражданской обороне», от 21.12.1994  № 68-ФЗ «О защите населения и территорий от чрезвычайных ситуаций природного и техногенного характера», от 21.12. 1994  № 69-ФЗ «О пожарной безопасности», от 22.08.1995 № 151-ФЗ «Об аварийно- спасательных службах и статусе спасателей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 04.09.2003 № 547 «О подготовке населения в области защиты от чрезвычайных ситуаций природного и техногенного характера», от 26.11.2007 № 804 «Об утверждении Положения о гражданской обороне в Российской Федерации», от 30.12.2003  № 794 «О единой государственной системе предупреждения и ликвидации чрезвычайных ситуаций», приказом МЧС России от 24.04.2013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Настоящее Положение определяет порядок подготовки населения сумона Шуурмакский в области гражданской обороны, соответствующие функции органа местного самоуправления и организаций, а также формы подготовк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сновными задачами подготовки населения в области гражданской обороны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чества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, паспортами безопасности поселений, декларациями безопасности и паспортами опасных объек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подлежащие подготовк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а, подлежащие подготовке, подразделяются на следующие групп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и глава сумона Шуурмакский, руководители организаций (далее именуются - руководители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а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профессионального образования и образовательным программам высшего образо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формирований и служб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е населе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 стажировки) (далее именуются - обучающиеся); неработающее насел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ормы подготовки в области гражданской обороны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готовка является обязательной и проводитс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автономном образовательном учреждении «Учебно-методический центр по гражданской обороне и чрезвычайным ситуациям Республики Тыва»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у работы, учебы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сту жительства гражда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указанных категорий лиц, впервые назначенных на должность повышения квалификации или курсовое обучение в области гражданской обороны проводится в течение первого года работ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ормы подготовки в области гражданской обороны (по группам лиц, подлежащих подготовке)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Работники гражданской обороны, работники учебно-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руководителей (работников) структурных подразделений, уполномоченных на решение задач в области гражданской обороны сумона Шуурмакск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Личный состав формирований и служб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е обучение руководителей формирований и служб на курсах гражданской обороны, в Государственном автономном образовательном учреждении «Учебно-методический центр по гражданской обороне и чрезвычайным ситуациям Республики Тыва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обучение личного состава формирований и служб по месту рабо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 и тренировках по гражданской оборон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Работающее населе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обучение в области гражданской обороны по месту рабо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вводного инструктажа по гражданской обороне по месту рабо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Обучающие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 и тренировках по гражданской оборон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Неработающее население (по месту жительства)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 по гражданской оборон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рганизации подготовк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целях организации и осуществления подготовки в области гражданской обороны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едседатель и глава посел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подготовку населения проживающего на подведомственной территории в области гражданской оборо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формирований посел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руководство и контроль за подготовкой работников организаций и формирований, находящихся на территории посе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, оснащ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ывает населению консультационные услуги в области гражданской обороны в других организаци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Руководители организац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в установленном 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одготовку руководителей и специалистов формирований в Государственном автономном образовательном учреждении «Учебно-методический центр по гражданской обороне и чрезвычайным ситуациям Республики Тыва» и на курсах гражданской обороны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оддерживать в рабочем состоянии соответствующую учебно-материальную базу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ирование содержания учебно-консультационных пунктов, а также проведения органами местного самоуправления сборов, учений и тренировок осуществляется за счет средств  бюджета органа местного самоупра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ind w:right="-2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0:00Z</dcterms:created>
  <dc:creator>мчс</dc:creator>
  <dc:description/>
  <cp:keywords/>
  <dc:language>en-US</dc:language>
  <cp:lastModifiedBy>1</cp:lastModifiedBy>
  <cp:lastPrinted>2018-03-01T14:03:00Z</cp:lastPrinted>
  <dcterms:modified xsi:type="dcterms:W3CDTF">2018-03-01T07:04:00Z</dcterms:modified>
  <cp:revision>11</cp:revision>
  <dc:subject/>
  <dc:title/>
</cp:coreProperties>
</file>