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159583797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ТЫВА                                             ТЫВА РЕСПУБЛИКАНЫН</w:t>
      </w:r>
    </w:p>
    <w:p>
      <w:pPr>
        <w:pStyle w:val="Normal"/>
        <w:rPr/>
      </w:pPr>
      <w:r>
        <w:rPr>
          <w:b/>
          <w:sz w:val="28"/>
          <w:szCs w:val="28"/>
        </w:rPr>
        <w:t>ТЕС-ХЕМСКИЙ КОЖУУН                                          ТЕС-ХЕМ КОЖУУННУН</w:t>
      </w:r>
    </w:p>
    <w:p>
      <w:pPr>
        <w:pStyle w:val="Normal"/>
        <w:rPr/>
      </w:pPr>
      <w:r>
        <w:rPr>
          <w:b/>
          <w:sz w:val="28"/>
          <w:szCs w:val="28"/>
        </w:rPr>
        <w:t>ХУРАЛ ПРЕДСТАВИТЕЛЕЙ                                     ШУУРМАК СУМУЗУНУН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ТОЛЭЭЛЕКЧИЛЕР ХУР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УМОНА ШУУРМАК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а Шуурмак Тес-Хемского кожууна Республики Тыва, обсудив и рассмотрев информацию администрации сельского поселения сумона Шуурмак Тес-Хемского кожууна Республики Тыва об итогах исполнения бюджета за 2024 года Хурал представителей сельского поселения сумона Шуурмак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льского поселения сумон Шуурмакский Тес-Хемского кожууна Республики Тыва за 2024 года по доходам в сумме </w:t>
      </w:r>
      <w:r>
        <w:rPr>
          <w:bCs/>
          <w:sz w:val="28"/>
          <w:szCs w:val="28"/>
        </w:rPr>
        <w:t>5532,7</w:t>
      </w:r>
      <w:r>
        <w:rPr>
          <w:sz w:val="28"/>
          <w:szCs w:val="28"/>
        </w:rPr>
        <w:t xml:space="preserve"> тыс. рублей, по расходам в сумме 5538,2 тыс. рублей, с превышением дохода над расходами на сумму 5,5 тыс. рублей (профицит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вердить исполнение  бюджета за 2024 года  согласно приложению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а Шуурмак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Тес-Хемского кожууна Республики Тыва:                         Донмит В.С-О.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24-05-30T11:24:00Z</cp:lastPrinted>
  <dcterms:modified xsi:type="dcterms:W3CDTF">2025-03-19T07:04:00Z</dcterms:modified>
  <cp:revision>53</cp:revision>
  <dc:subject/>
  <dc:title/>
</cp:coreProperties>
</file>