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ЫВА РЕСПУБЛИКАНЫН ТЕС-ХЕМ КОЖУУНУН ЧАГЫРГАЗЫНЫН ШУУРМАК СУМУЗУНУ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КТААЛЫ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СУМОНА ШУУРМАКСКИЙ</w:t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-ХЕМСКОГО КОЖУУНА РЕСПУБЛИКИ Т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_20_</w:t>
      </w:r>
      <w:r>
        <w:rPr>
          <w:sz w:val="28"/>
          <w:szCs w:val="28"/>
          <w:lang w:eastAsia="ar-SA"/>
        </w:rPr>
        <w:t xml:space="preserve">                                      с. Шуурмак                от «21»</w:t>
      </w:r>
      <w:r>
        <w:rPr>
          <w:sz w:val="28"/>
          <w:szCs w:val="28"/>
          <w:u w:val="single"/>
          <w:lang w:eastAsia="ar-SA"/>
        </w:rPr>
        <w:t>_февраля</w:t>
      </w:r>
      <w:r>
        <w:rPr>
          <w:sz w:val="28"/>
          <w:szCs w:val="28"/>
          <w:lang w:eastAsia="ar-SA"/>
        </w:rPr>
        <w:t>_2018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администрации на территории сумона Шуурмакский Тес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защиты населения и на территории сумона Шуурмакский от чрезвычайных ситуаций природного и техногенного характера и обеспечении пожарной безопасности людей на водных объектах Администрация сумона Шуурмакский Тес-Хемского кожуу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при администрации сумона Шуурмакский комиссию по предупреждению и ликвидации чрезвычайных ситуаций и обеспечению пожарной безопасности (далее КЧС и ОПБ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по предупреждению и ликвидации чрезвычайных ситуаций и обеспечению пожарной безопасности администрации сумона Шуурмакский (КЧС и ОПБ поселения)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hadow/>
          <w:sz w:val="28"/>
          <w:szCs w:val="28"/>
        </w:rPr>
      </w:pPr>
      <w:r>
        <w:rPr>
          <w:sz w:val="28"/>
          <w:szCs w:val="28"/>
        </w:rPr>
        <w:t>3. Утвердить положение</w:t>
      </w:r>
      <w:r>
        <w:rPr>
          <w:rFonts w:cs="Arial"/>
          <w:b/>
          <w:bCs/>
          <w:shadow/>
        </w:rPr>
        <w:t xml:space="preserve"> 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сумона Шуурмакский сельского поселения (КЧС и ОПБ поселения)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сумона Шуурмак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она Шуурмакский                                                             Марчин А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умона Шуурмак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 «21»_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>_ 2018 года.  №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_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сумона Шуурмак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ЧС и ОПБ посел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82"/>
        <w:gridCol w:w="2471"/>
        <w:gridCol w:w="2059"/>
        <w:gridCol w:w="15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атная 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 по</w:t>
            </w:r>
          </w:p>
          <w:p>
            <w:pPr>
              <w:pStyle w:val="Normal"/>
              <w:jc w:val="center"/>
              <w:rPr/>
            </w:pPr>
            <w:r>
              <w:rPr/>
              <w:t>ЧС и ОП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омер сотового телеф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Марчин Айрана Олег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посе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26498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улар Октябрина Окча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пециалист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26848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Чамыян Валерия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26858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Мичинмаа Елен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Заведующая МБДОУ д/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38469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Соян Елена Сат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Заведующая Ф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26709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Уржук Мир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иректор МБОУ СО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8923544795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умона Шуурмак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 «21» _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>_ 2018 года  № 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_         </w:t>
      </w:r>
    </w:p>
    <w:p>
      <w:pPr>
        <w:pStyle w:val="Normal"/>
        <w:autoSpaceDE w:val="false"/>
        <w:jc w:val="right"/>
        <w:rPr>
          <w:rFonts w:cs="Arial"/>
          <w:b/>
          <w:b/>
          <w:bCs/>
          <w:shadow/>
          <w:sz w:val="28"/>
          <w:szCs w:val="28"/>
        </w:rPr>
      </w:pPr>
      <w:r>
        <w:rPr>
          <w:rFonts w:cs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hadow/>
        </w:rPr>
      </w:pPr>
      <w:r>
        <w:rPr>
          <w:rFonts w:cs="Arial"/>
          <w:b/>
          <w:bCs/>
          <w:shadow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администрации сумона Шуурмакский сельского поселения (КЧС и ОПБ поселения)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.1. Комиссия по предупреждению и ликвидации чрезвычайных ситуаций и обеспечению пожарной безопасности администрации сумона Шуурмакский сельского поселения (далее КЧС и ОПБ поселения) является координирующим </w:t>
      </w:r>
      <w:r>
        <w:rPr/>
        <w:t xml:space="preserve">органом  </w:t>
      </w:r>
      <w:r>
        <w:rPr>
          <w:b/>
        </w:rPr>
        <w:t xml:space="preserve">единой государственной системы предупреждения и ликвидации чрезвычайных ситуаций (РСЧС). 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</w:rPr>
        <w:t xml:space="preserve">1.2. КЧС и ОПБ поселения является постоянно действующим координирующим органом администрации сумона Шуурмакский сельского поселения </w:t>
      </w:r>
      <w:r>
        <w:rPr>
          <w:rFonts w:cs="Arial"/>
          <w:bCs/>
        </w:rPr>
        <w:t>Тес-Хемского района.</w:t>
      </w:r>
    </w:p>
    <w:p>
      <w:pPr>
        <w:pStyle w:val="Normal"/>
        <w:autoSpaceDE w:val="false"/>
        <w:ind w:firstLine="485"/>
        <w:jc w:val="both"/>
        <w:rPr>
          <w:rFonts w:cs="Arial"/>
        </w:rPr>
      </w:pPr>
      <w:r>
        <w:rPr>
          <w:rFonts w:cs="Arial"/>
        </w:rPr>
        <w:t>1.3. Правовую основу деятельности КЧС и ОПБ поселения составляю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нституция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Федеральный закон № 131-ФЗ от 06.10.2003 года «Об общих принципах организации местного самоуправления в Российской Федерации»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Федеральный закон N 53-ФЗ от 28 марта 1998 года «О воинской обязанности и военной служб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кон РФ N 5485-1 от 21 июля 1993 года «О государственной тайн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bCs/>
        </w:rPr>
        <w:t>Федеральный закон N 79-ФЗ от 29 декабря 1994 года «О государственном материальном резерве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Федеральный закон N 126-ФЗ от 25 сентября 1997 года «О финансовых основ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Федеральный закон N 61-ФЗ от 31 мая 1996 года «Об оборон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и распоряжения председателя администраци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1.В области гражданской обороны</w:t>
      </w:r>
      <w:r>
        <w:rPr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Федеральный закон N 28-ФЗ от 12 февраля 1998 года «О гражданской оборон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остановление Правительства РФ N 1149 от 3 октября 1998 года «О порядке отнесения территорий к группам по гражданской оборон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становление Правительства РФ N 782 от 10 июля 1999 года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остановление Правительства РФ N 1309 от 29 ноября 1999 года «О порядке создания убежищ и иных объектов гражданской обороны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 Правительства РФ N 841от 2 ноября 2000 года «Об утверждении Положения об организации обучения населения в области гражданской обороны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Законы и иные нормативные правовые акты администрации сумона Шуурмакский и администрации Тес-Хемского кожууна в области гражданской обороны.</w:t>
      </w:r>
    </w:p>
    <w:p>
      <w:pPr>
        <w:pStyle w:val="Normal"/>
        <w:jc w:val="both"/>
        <w:rPr/>
      </w:pPr>
      <w:r>
        <w:rPr/>
        <w:t>1.3.2. В области защиты населения и территории от чрезвычайных ситуаций природного и техногенного характе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от 21 декабря 1994 года № 68-ФЗ «О защите населения и территории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Постановление СМ - Правительства РФ N 178 от 1 марта 1993 года «О создании локальных систем оповещения в районах размещения потенциально опасных объектов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Постановление Правительства РФ N 989 от 26 августа 1994 года </w:t>
      </w:r>
      <w:r>
        <w:rPr/>
        <w:t>«О порядке финансирования мероприятий по предупреждению и ликвидации последствий чрезвычайных ситуаций на промышленных предприятиях, в строительстве и на транспорт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Ф от 21 мая 2007 г. N 304 «О классификации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Постановление Правительства РФ N 1340 от 10 ноября 1996 года «О Порядке создания и использования резервов материальных ресурсов для ликвидации чрезвычайных ситуаций природного и техногенного характера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тановление Правительства Российской Федерации N 794 от 30 декабря 2003 года «О единой государственной системе предупреждения и ликвидации чрезвычайных ситуаций»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Законы и иные нормативные правовые акты  администрации сумона Шуурмакский и администрации Тес-Хемского кожууна в </w:t>
      </w:r>
      <w:r>
        <w:rPr/>
        <w:t>области защиты населения и территории от чрезвычайных ситуаций природного и техногенного характер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.3.3. В области пожарной безопасност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едеральный закон N 69-ФЗ от 21 декабря 1994 года «О пожарной безопасно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Законы и иные нормативные правовые администрации сумона Шуурмакский и администрации Тес-Хемского кожууна в </w:t>
      </w:r>
      <w:r>
        <w:rPr/>
        <w:t>области пожарной безопасности</w:t>
      </w:r>
    </w:p>
    <w:p>
      <w:pPr>
        <w:pStyle w:val="Normal"/>
        <w:jc w:val="both"/>
        <w:rPr/>
      </w:pPr>
      <w:r>
        <w:rPr>
          <w:rFonts w:cs="Arial"/>
        </w:rPr>
        <w:t>1.4. Деятельность КЧС и ОПБ поселения финансируется из бюджета сумона Шуурмакский сельского поселения, по</w:t>
      </w:r>
      <w:r>
        <w:rPr/>
        <w:t xml:space="preserve"> </w:t>
      </w:r>
      <w:r>
        <w:rPr>
          <w:rFonts w:cs="Arial"/>
        </w:rPr>
        <w:t>соответствующему разделу расходов бюджетной классифика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  <w:hyperlink w:anchor="sub_120309">
        <w:r>
          <w:rPr>
            <w:rStyle w:val="InternetLink"/>
            <w:b/>
            <w:b/>
            <w:bCs/>
          </w:rPr>
          <w:t>подразделу 0309</w:t>
        </w:r>
      </w:hyperlink>
      <w:r>
        <w:rPr/>
        <w:t xml:space="preserve"> «</w:t>
      </w:r>
      <w:r>
        <w:rPr>
          <w:bCs/>
          <w:iCs/>
        </w:rPr>
        <w:t>Предупреждение и ликвидация последствий чрезвычайных ситуаций и стихийных бедствий, гражданская оборона»</w:t>
      </w:r>
      <w:r>
        <w:rPr/>
        <w:t xml:space="preserve"> (финансирование </w:t>
      </w:r>
      <w:r>
        <w:rPr>
          <w:bCs/>
        </w:rPr>
        <w:t>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а также управление гражданской обороной.);</w:t>
      </w:r>
    </w:p>
    <w:p>
      <w:pPr>
        <w:pStyle w:val="Normal"/>
        <w:numPr>
          <w:ilvl w:val="0"/>
          <w:numId w:val="5"/>
        </w:numPr>
        <w:rPr/>
      </w:pPr>
      <w:hyperlink w:anchor="sub_120310">
        <w:r>
          <w:rPr>
            <w:rStyle w:val="InternetLink"/>
            <w:b/>
            <w:b/>
            <w:bCs/>
          </w:rPr>
          <w:t>подразделу 0310</w:t>
        </w:r>
      </w:hyperlink>
      <w:r>
        <w:rPr/>
        <w:t xml:space="preserve"> </w:t>
      </w:r>
      <w:r>
        <w:rPr>
          <w:b/>
          <w:bCs/>
          <w:iCs/>
        </w:rPr>
        <w:t>«</w:t>
      </w:r>
      <w:r>
        <w:rPr>
          <w:bCs/>
          <w:iCs/>
        </w:rPr>
        <w:t>Обеспечение противопожарной безопасности»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</w:rPr>
        <w:t>Уровень ее материального и технического обеспечения определяется администрацией сельского поселения с учётом заложенных средств в бюджете сельского поселения на  очередной финансовый год и плановый период.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Arial"/>
          <w:b/>
          <w:bCs/>
        </w:rPr>
        <w:t xml:space="preserve">2. Основные задачи и права </w:t>
      </w:r>
      <w:r>
        <w:rPr>
          <w:rFonts w:cs="Arial"/>
          <w:b/>
        </w:rPr>
        <w:t>КЧС и ОПБ поселения</w:t>
      </w:r>
    </w:p>
    <w:p>
      <w:pPr>
        <w:pStyle w:val="Normal"/>
        <w:jc w:val="both"/>
        <w:rPr>
          <w:caps/>
        </w:rPr>
      </w:pPr>
      <w:r>
        <w:rPr/>
        <w:t xml:space="preserve">2.1. Основными задачами </w:t>
      </w:r>
      <w:r>
        <w:rPr>
          <w:rFonts w:cs="Arial"/>
        </w:rPr>
        <w:t>КЧС и ОПБ поселения</w:t>
      </w:r>
      <w:r>
        <w:rPr/>
        <w:t xml:space="preserve">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и осуществление организаторских и инженерно-технических мероприятий по предотвращению ЧС и ОПБ,  обеспечивающих защиту населения и территории сельской администрации от чрезвычайных ситуаций и пожа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ация и руководство работами по ликвидации ЧС и пожаров на территории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помощи по ликвидации ЧС и пожаров на объектах эконом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ство созданием и использованием резервов финансовых и материально-технических ресурсов для ликвидации ЧС и пожаров на территории сель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осуществлении мероприятий по социальной защите населения пострадавшего от ЧС и пожаров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2. </w:t>
      </w:r>
      <w:r>
        <w:rPr>
          <w:rFonts w:cs="Arial"/>
        </w:rPr>
        <w:t>КЧС и ОПБ поселения</w:t>
      </w:r>
      <w:r>
        <w:rPr/>
        <w:t xml:space="preserve"> в соответствии с возложенными на нее задачами выполн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ует и осуществляет оценку обстановки на территории сельского поселения, которая может сложиться в результате чрезвычайной ситуации природного и техногенного харак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азрабатывает и планирует проведение мероприятий по предупреждению и ликвидации чрезвычайных ситуаций природного и техногенного характера и пожа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частвует в ликвидации ЧС и пожаров на территории сельского по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казывает содействие </w:t>
      </w:r>
      <w:r>
        <w:rPr>
          <w:rFonts w:cs="Arial"/>
        </w:rPr>
        <w:t xml:space="preserve">КЧС и ОПБ </w:t>
      </w:r>
      <w:r>
        <w:rPr/>
        <w:t>объектов экономики</w:t>
      </w:r>
      <w:r>
        <w:rPr>
          <w:caps/>
        </w:rPr>
        <w:t xml:space="preserve"> </w:t>
      </w:r>
      <w:r>
        <w:rPr/>
        <w:t>при ликвидации ЧС и пожаров на этих объектах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3. КЧС и ОПБ поселения имее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в пределах своей компетенции принимать решения, обязательные для выполнения на территории сельского по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определять в зонах чрезвычайной ситуации режимы функционирования РСЧ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приостанавливать функционирование объектов социальной сферы на территории поселения, вне зависимости от их ведомственной подчиненности, в случае угрозы возникновения чрезвычайной ситуации и пожа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направлять на территориально подведомственные объекты материалы о нарушениях требований нормативных правовых актов в области защиты населения и территорий от чрезвычайной ситуации и обеспечение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рассматривать ходатайства руководителей (председателей КЧС) муниципальных объектов экономики об оказании финансовой и материальной помощи на мероприятия по ликвидации чрезвычайной ситуации и вносить предложения об использовании чрезвычайных финансовых и материальных ресурсов из резервного фонд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4. Председатель КЧС и ОПБ поселен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организует и контролирует осуществление мероприятий по предупреждению и ликвидации чрезвычайной ситуации, обеспечению пожарной безопасности и надежности работы потенциально опасных объек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обеспечивает готовность органов, сил и средств к действиям в условиях чрезвычайной ситуации и пожара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вводит режим функционирования территориальной подсистемы РСЧС и звеньев в зависимости от сложившейся обстанов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</w:rPr>
        <w:t xml:space="preserve">координирует деятельность подчиненных и взаимодействующих </w:t>
      </w:r>
      <w:r>
        <w:rPr/>
        <w:t>комиссий по ЧС и ОПБ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организует оповещение органов управления, сил РСЧС и населения об угрозе или возникновении чрезвычайной ситуации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</w:rPr>
        <w:t>организует и координирует действия сил наблюдения и контроля, разведки всех видов за состоянием окружающей природной сред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</w:rPr>
        <w:t xml:space="preserve">согласовывает действия с </w:t>
      </w:r>
      <w:r>
        <w:rPr/>
        <w:t>комиссий по ЧС и ОПБ</w:t>
      </w:r>
      <w:r>
        <w:rPr>
          <w:rFonts w:cs="Arial"/>
        </w:rPr>
        <w:t xml:space="preserve"> соседних сельских поселений Тес-Хемского кожууна по вопросам совместных действий и обмена информ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организует своевременное предоставление информации и докладов вышестоящим органам управления о ходе ликвидации чрезвычайной ситуации, пожаров и изменениях обстановки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5. Председатель КЧС и ОПБ поселения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bCs/>
        </w:rPr>
        <w:t xml:space="preserve">3. Организация работы </w:t>
      </w:r>
      <w:r>
        <w:rPr>
          <w:rFonts w:cs="Arial"/>
          <w:b/>
        </w:rPr>
        <w:t>КЧС и ОПБ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3.2. Работа КЧС и ОПБ поселения организуется </w:t>
      </w:r>
      <w:r>
        <w:rPr/>
        <w:t xml:space="preserve">в соответствии с перспективными и годовыми плана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rFonts w:cs="Arial"/>
        </w:rPr>
        <w:t>3.3. Заседания КЧС и ОПБ поселения</w:t>
      </w:r>
      <w:r>
        <w:rPr/>
        <w:t xml:space="preserve"> проводятся не реже 2-х раз в год, а также по мере необходимости, на которых рассматриваются и утверждаются мероприятия по предупреждению и ликвидации ЧС и пожаров на территории сельского посел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Заседания </w:t>
      </w:r>
      <w:r>
        <w:rPr/>
        <w:t>комиссии по ЧС и ОПБ</w:t>
      </w:r>
      <w:r>
        <w:rPr>
          <w:rFonts w:cs="Arial"/>
        </w:rPr>
        <w:t xml:space="preserve"> оформляются протоколам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</w:rPr>
        <w:t>3.4. Положение о КЧС и ОПБ поселения</w:t>
      </w:r>
      <w:r>
        <w:rPr/>
        <w:t xml:space="preserve"> и её состав</w:t>
      </w:r>
      <w:r>
        <w:rPr>
          <w:rFonts w:cs="Arial"/>
        </w:rPr>
        <w:t xml:space="preserve"> утверждается постановлением  председателя администрации сумона Шуурмакский сельского поселения. </w:t>
      </w:r>
    </w:p>
    <w:p>
      <w:pPr>
        <w:pStyle w:val="Normal"/>
        <w:autoSpaceDE w:val="false"/>
        <w:ind w:firstLine="485"/>
        <w:jc w:val="both"/>
        <w:rPr>
          <w:rFonts w:cs="Arial"/>
        </w:rPr>
      </w:pPr>
      <w:r>
        <w:rPr>
          <w:rFonts w:cs="Arial"/>
        </w:rPr>
        <w:t xml:space="preserve">3.5. Справочный материал для работы КЧС и ОПБ поселения разрабатывается каждым членом комиссии по своим направлениям. 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/>
        </w:rPr>
        <w:t xml:space="preserve">3.6. Должностным лицом, ответственным за порядок оформления справочного материала и перечня вопросов, входящих в него, является заместитель председателя администрации сельского поселения </w:t>
      </w:r>
      <w:r>
        <w:rPr/>
        <w:t xml:space="preserve">по решению вопросов ГОЧС и ПБ - </w:t>
      </w:r>
      <w:r>
        <w:rPr>
          <w:rFonts w:cs="Arial"/>
        </w:rPr>
        <w:t>заместитель председателя КЧС и ОПБ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Функциональные обязанности председател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местителей, секретаря и члено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резвычайных ситуаций, руководство силами и средствами при ликвидации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 при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своевременную корректировку плана действий по предупреждению и ликвидации чрезвычайных ситуаций и остальной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вседневной деятельностью Комиссии в соответствии с годовым планом работы, не реже одного раза в квартал проводит е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последствия возможных чрезвычайных ситуаций, принимает меры по их предотвращению или снижению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еализацию мер, направленных на снижение опасности возникновения чрезвычайных ситуаций на территории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комиссий по предупреждению и ликвидации чрезвычайных ситуаций и пожарной безопасности муниципальных образований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Комиссии на предстоя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едатель Комиссии при угрозе и возникновении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информации (распоряжения, сигнала) об угрозе или о возникновении чрезвычайных ситуаций отдает распоряжение секретарю на оповещение и сбор членов Комиссии, прибывает на рабочее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обстановку, вводит в действие план действий по предупреждению и ликвидации чрезвычайных ситуаций, принимает предварительное решение, ставит задачи членам Комиссии по его выполнению, устанавливает режим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характер возможного развит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 через членов Комиссии осуществляет руководство и контроль за проведением спасательных и других неотложных работ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ликвидации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местители председателя Комиссии в случае отсутствия председателя Комиссии по его поручению исполняют его обязанности и несу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местители председателя Комиссии при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разработке плана действ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вносят на рассмотрение Комиссии мероприятия, направленные на повышение надежности и устойчивости системы защиты населения и территорий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местители председателя Комиссии при угрозе и возникновении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оответствующего распоряжения (сигнала) прибывают к месту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бор информации о характере, масштабе аварии (катастрофы, стихийного бедствия) и нанесенном ущер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обстановку, определяют объем и характер аварийно-спасательных и других неотложных работ, необходимое количество сил и средств, уточняют отдельные положения плана действ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председателю Комиссии предложения для принятия решения по организации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ыполнение мероприятий по проведению эвакуации населения, материально-культурных ценностей из зон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т работами на наиболее ответственном участке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безопасность выполнения работ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инимают участие в работе Комиссии по административному и техническому расследованию причин аварии (катастро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пециалистами Главного управления МЧС России по Республике Тыва разрабатывает проект плана работы Комиссии на предстоящий год, с учетом предложений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, обеспечивает их составление в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решения заседания Комиссии до непосредственных исполнителей в касающейся их части и контролирует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ую и качественную подготовку документов и материалов, вносимых на рассмотр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миссии о дате, времени и месте проведения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членов Комиссии материалы и проекты решений по вопросам, вносимым на рассмотрени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явку и участие членов Комиссии и приглашенных н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исполнением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Члены Комиссии подчиняются председателю Комиссии, его заместителям и несут персональную ответственность за выполнение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Члены Комиссии при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для включения в план работы Комиссии на предстоя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в повестку дня и проекты решений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Члены Комиссии при угрозе или возникновении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сбор в установленные сроки прибывают к месту сбора и уточняют свои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председателю Комиссии соответствующую информацию по своим направлениям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остоянный контроль по своим направлениям служебной деятельности и за изменением обстановки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информируют председателя Комиссии о складывающейся обстановке в зоне чрезвычайной ситу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</w:lvl>
    <w:lvl w:ilvl="1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53"/>
        </w:tabs>
        <w:ind w:left="14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53"/>
        </w:tabs>
        <w:ind w:left="1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3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3"/>
        </w:tabs>
        <w:ind w:left="18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3"/>
        </w:tabs>
        <w:ind w:left="21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3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3"/>
        </w:tabs>
        <w:ind w:left="253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5:00Z</dcterms:created>
  <dc:creator>Customer</dc:creator>
  <dc:description/>
  <cp:keywords/>
  <dc:language>en-US</dc:language>
  <cp:lastModifiedBy>1</cp:lastModifiedBy>
  <cp:lastPrinted>2018-03-01T15:12:00Z</cp:lastPrinted>
  <dcterms:modified xsi:type="dcterms:W3CDTF">2018-03-01T08:13:00Z</dcterms:modified>
  <cp:revision>11</cp:revision>
  <dc:subject/>
  <dc:title>ПОСТАНОВЛЕНИЕ</dc:title>
</cp:coreProperties>
</file>