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5587620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полугодие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1 полугодие 2021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полугодие 2021 года по доходам в сумме 1941,7  тыс. рублей, по расходам в сумме 1691,7 тыс. рублей с превышением дохода над расходом (профицит) в сумме 250,0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полугодие 2021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Хургулек О.В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полугодие 2021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21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1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полугодие 2021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21 г №_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1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4,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 Тес-Хемского кожууна Республики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9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36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138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1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1-08-02T09:47:00Z</cp:lastPrinted>
  <dcterms:modified xsi:type="dcterms:W3CDTF">2021-08-02T02:47:00Z</dcterms:modified>
  <cp:revision>33</cp:revision>
  <dc:subject/>
  <dc:title/>
</cp:coreProperties>
</file>