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65.25pt" filled="f" o:ole="">
            <v:imagedata r:id="rId3" o:title=""/>
          </v:shape>
          <o:OLEObject Type="Embed" ProgID="" ShapeID="ole_rId2" DrawAspect="Content" ObjectID="_1558679151" r:id="rId2"/>
        </w:objec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ТЫВА РЕСПУБЛИКАНЫ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ТЕС-ХЕМ КОЖУУННУН ХУРАЛ ПРЕДСТАВИТЕЛЕЙ                                             ШУУРМАК  СУМУЗУНУН СУМОН ШУУРМАКСКИЙ                                             ТОЛЭЭЛЕКЧИЛЕР ХУР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 №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. Шуурмак                                                                    от «06»  февраля  2020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администра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Шуурмак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ого кожууна Республики Тыв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сельского поселения сумона Шуурмакский  Тес-Хемского кожууна, Хурал представителей сельского поселения сумон Шуурмакский  Тес-Хемского кожууна Республики Тыва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лан  работы администрации  сельского поселения сумона Шуурмакский  Тес-Хемского кожууна Республики Тыва на 2020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решение  вступает  в  силу  с  момента  подписания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0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 (обнародовать)  настоящее  решение  в  соответствии 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сумона Шуурмакск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 решения  возложить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дминистрации  сельского поселения сумона Шуурмакский Марчин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                                                             А-К.А.Ою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Хурала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Шуурмакский</w:t>
      </w:r>
    </w:p>
    <w:p>
      <w:pPr>
        <w:pStyle w:val="Normal"/>
        <w:spacing w:lineRule="auto" w:line="240" w:before="0" w:after="0"/>
        <w:jc w:val="right"/>
        <w:rPr>
          <w:rFonts w:cs="Tahoma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6»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 2020 год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675"/>
        <w:gridCol w:w="125"/>
        <w:gridCol w:w="2988"/>
      </w:tblGrid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ных работ за 2019 год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ов работы на 2020 год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.паспорта сумона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ный обход для выявления семей, находящихся в ТЖС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чек семей, обновление банка данных семей, находящихся в СОП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ДНД совместно с субъектами профилактики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графику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в Куран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Шуурма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 взять на учет туберкулезных больных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Шуурма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 КДН и ПДН школы и соц.службы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 по профилактике безнадзорности и правонарушений несовершеннолетних; по предупреждению алкоголизма, наркомании, токсикомании; по предупреждению суицидального поведения населения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Шуурма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провождения участников губернаторского проекта « Кыштаг для молодой  семьи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 участников социального проекта «Корова- кормилица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й комиссии по делам несовершеннолетних при администрации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 в квартале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борьбе с терроризмом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 и детей группы социального риска, составление базы «Фактор риска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рабо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ащитника Отечеств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Шагаа-2020 г. на территории сум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0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ого Дня Женщин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организации досуговых мероприятий среди несовершеннолетних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 С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аводковому период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тивопожарному период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Tahom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аводковому период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тивопожарному период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сумо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Tahom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ветеринарной службы по предупреждению и ликвидации беспризорных кошек и собак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сеннее-полевым работам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йских праздников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обеды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ВК по летнему отдыху, оздоровлению и занятости детей и подростков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0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священных последнему звонку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ащиты детей «Дети -наше будущее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рабо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0 г.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России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 ию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молодежи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олодеж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Tahom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жууномуНаадыму -2020 г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готовок ягод, лекарственных трав нетрудоустроенного населения сумо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бригады по заготовке се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линейке, посвященной Дню Знаний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аботы по сбору урожая на территории сумо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учших воспитателей в честь Дня воспитателя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сумон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Tahom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учших учителей в честь Дня учителей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Tahom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ожилых людей. Награждение ветеранов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Tahom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ллегии сумона о готовности учреждений к осенне-зимнему периоду 2020-2021 гг.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ллегии сумона по итогам работ учреждений за 2020 год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инвалидов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собственных доходов сумона за 2020 год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бухгалт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рганизованному проведению Новогодних и выходных дней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декабря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ика среди неорганизованных детей «Новый год»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ециалис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работни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 декабря</w:t>
            </w:r>
          </w:p>
        </w:tc>
        <w:tc>
          <w:tcPr>
            <w:tcW w:w="4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 года</w:t>
            </w:r>
          </w:p>
        </w:tc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дседатель сумона, Глава- Хурала представите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SimSun;宋体" w:cs="Tahoma"/>
          <w:kern w:val="2"/>
          <w:sz w:val="28"/>
          <w:szCs w:val="28"/>
        </w:rPr>
      </w:pPr>
      <w:r>
        <w:rPr>
          <w:rFonts w:eastAsia="SimSun;宋体" w:cs="Tahoma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ahoma"/>
          <w:b/>
          <w:b/>
          <w:sz w:val="28"/>
          <w:szCs w:val="28"/>
          <w:lang w:eastAsia="en-US"/>
        </w:rPr>
      </w:pPr>
      <w:r>
        <w:rPr>
          <w:rFonts w:eastAsia="SimSun;宋体" w:cs="Tahoma" w:ascii="Times New Roman" w:hAnsi="Times New Roman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2:00Z</dcterms:created>
  <dc:creator>Айлан</dc:creator>
  <dc:description/>
  <cp:keywords/>
  <dc:language>en-US</dc:language>
  <cp:lastModifiedBy>dexp</cp:lastModifiedBy>
  <cp:lastPrinted>2017-11-07T10:49:00Z</cp:lastPrinted>
  <dcterms:modified xsi:type="dcterms:W3CDTF">2020-02-26T16:24:00Z</dcterms:modified>
  <cp:revision>18</cp:revision>
  <dc:subject/>
  <dc:title/>
</cp:coreProperties>
</file>