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4</w:t>
      </w:r>
      <w:r>
        <w:rPr>
          <w:sz w:val="28"/>
        </w:rPr>
        <w:t>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Normal"/>
        <w:spacing w:lineRule="exact" w:line="240" w:before="53" w:after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  <w:t>О порядке использования бюджетных ассигнований резервного</w:t>
      </w:r>
    </w:p>
    <w:p>
      <w:pPr>
        <w:pStyle w:val="41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  <w:t>фонда администрации сумона Шуурмакский Тес-Хемского кожууна</w:t>
      </w:r>
    </w:p>
    <w:p>
      <w:pPr>
        <w:pStyle w:val="41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уководствуясь статьей 81 Бюджетного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ст. 4 ч. 1 п. 23 Устава сельского поселения сумон Шуурмакский, Положением «О бюджетном процессе в муниципальном образовании Тес-Хемский кожуун Республики Тыва», утвержденного решением Хурала Представителей Тес-Хемского кожууна от 20.06.2016 г. №28, администрация сумона Шуурмакский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бюджетных ассигнований резервного фонда администрации сумона Шуурмакский Тес-Хемского кожууна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сумона Шуурмакск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21"/>
        <w:spacing w:lineRule="exact" w:line="355" w:before="24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355" w:before="24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55" w:before="240" w:after="0"/>
        <w:ind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редседателя Администрации                                               </w:t>
      </w:r>
    </w:p>
    <w:p>
      <w:pPr>
        <w:pStyle w:val="21"/>
        <w:shd w:fill="auto" w:val="clear"/>
        <w:spacing w:lineRule="exact" w:line="355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она Шуурмакский:                                                       Марчин А.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Cs w:val="28"/>
        </w:rPr>
        <w:t>Приложение к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мона Шуурмакский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т «15»_февраля_2018 г.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t>14</w:t>
      </w:r>
      <w:r>
        <w:rPr>
          <w:rFonts w:cs="Times New Roman" w:ascii="Times New Roman" w:hAnsi="Times New Roman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го фонда администрации сумона Шуурмакский Тес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спользования бюджетных ассигнований резервного фонда администрации сумона Шуурмакский Тес-Хемского кожууна (далее - Порядок) определяет правила выделения, использования и контроля за использованием бюджетных ассигнований резервного фонда администрации сумона Шуурмакский Тес-Хем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, не предусмотренных в бюджете муниципального образования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резервного фонда устанавливается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урала Представителей сельского поселения сумон Шуурмакский Тес-Хемского кожууна </w:t>
      </w:r>
      <w:r>
        <w:rPr>
          <w:rFonts w:cs="Times New Roman" w:ascii="Times New Roman" w:hAnsi="Times New Roman"/>
          <w:sz w:val="28"/>
          <w:szCs w:val="28"/>
        </w:rPr>
        <w:t>о бюджете сумона на очередной финансовый год и не может превышать 5 процентов утвержденного указанным решением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администрации сумона Шуурмакский Тес-Хемского кожууна направляются на финансовое обеспечение мер по ликвидации чрезвычайных ситуаций природного и техногенного характера (далее - ЧС), а имен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варийно-восстановительных работ по перечню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неотложных аварийно-восстановительных работ на объектах, находящихся в муниципальной собственности,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вертывание и содержание в течение необходимого срока (но не более 1 месяца) пунктов временного размещения и питания для эвакуируемых граждан. Расчет за временное размещение на человека в сутки и за питание на человека в сутки рассчитывается бухгалтером администрации совместно с председателем администрации, исходя из количества размещаемых граждан с еженедельным отч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оставление гражданам, пострадавшим в результате ЧС (происшествия), единоврем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из резервного фонда администрации сумона Шуурмакский Тес-Хемского кожууна на финансовое обеспечение мер по ликвидации ЧС на территории сумона предоставляются сельскому поселению сумон Шуурмак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льцы пострадавших объектов в течение десяти рабочих дней со дня возникновения ЧС могут направить в администрацию сумона Шуурмакский Тес-Хемского кожууна обращение о выделении бюджетных ассигнований из резервного фонда администрации сумона Шуурмакский Тес-Хемского кожууна (далее - обращение). В обращении указывается дата возникновения ЧС, подробные обстоятельства, послужившие причиной возникновения ЧС, основания отнесения сложившейся ситуации к чрезвычайной, размер нанесенного в результате ЧС ущерба и объем запрашиваемых из резервного фонда администрации сумона Шуурмакский Тес-Хемского кожууна бюджетных ассигнований, а также объем средств местного бюджета, выделяемых на финансовое обеспечение мер по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бращ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мероприятиям, предусмотренным подпунктом 4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Заявка о потребности в бюджетных ассигнованиях на финансовое обеспечение проведения аварийно-спасательных работ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Договор (договоры) на проведени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Акт (акты) выполненных аварийно-восстановительных работ по договору (договорам), указанному (указанным) в пункте 7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ервичные бухгалтерские документы (платежные поручения, счета-фактуры, авансовые отчеты, ведомости, калькуляции затрат, накладные, путевые листы и т.д.) (далее - первичные бухгалтерские документы), подтверждающие фактически произведенные расходы на проведение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мероприятиям, предусмотренным подпунктом 4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Заявка о потребности в бюджетных ассигнованиях на финансовое обеспечение проведения неотложных аварийно-восстановительных работ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Акт обследования каждого объекта, поврежденного (разрушенного) в результате ЧС, с указанием характера и объемов повреждений (разрушений) согласно приложению № 5. 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Смета на проведение аварийно-восстановительных работ по каждому объекту, поврежденному (разрушенному) в результат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правка организации, на балансе которой находится объект (объекты), пострадавший (пострадавшие) в результате ЧС, о наличии или об отсутствии договора (договоров) страхования объекта (объектов), пострадавшего (пострадавших) в результат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Выписка из реестра государственной (муниципальной) собственности по объектам, пострадавшим в результат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бращение администрации сумона с просьбой о выделении материально-технических ресурсов из кожууного фонда материально-технических ресурсов для предотвращения и ликвидации аварийных ситуаций на объектах жизнеобеспечения кожууна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Договор (договоры) на проведение неотложных аварийно-восстановительных работ (в случае его заключения на момент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Первичные бухгалтерские документы, подтверждающие фактически произведенные расходы на проведение неотложных аварийно-восстановительных работ (при выполнении условий по подпункту 7.2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мероприятиям, предусмотренным подпунктом 4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Список граждан, находившихся в пункте временного размещения и питания для эвакуируем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Договор (договора) с организацией, оказавшей (оказавшими) услуги по временному размещению и питанию эвакуированных граждан (при наличии та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ервичные бухгалтерские документы, подтверждающие фактически произведенные расходы на временное размещение и питание эвакуируем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мероприятиям, предусмотренным подпунктом 4.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асчет потребности в материальных ресурсах для первоочередного жизнеобеспечения пострадавших граждан, согласованный со специалистами, уполномоченными в установленном законодательством порядке на решение вопросов, соответствующих специфик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Контракт (контракты) между администрацией сумона на территории которого произошла ЧС, и организацией (организациями) на закупку материальных ресурсов для первоочередного жизнеобеспечения пострадавших граждан, на их доставку в район ЧС или в пункты временного размещения эвакуируемых граждан, обеспечение их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ервичные бухгалтерские документы, подтверждающие фактически произведенные расходы на закупку, доставку, хранение материальных ресурсов для первоочередного жизнеобеспечения пострадавш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предусмотренном подпунктом 4.5 настоящего Порядка, единовременная материальная помощь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являющимся собственниками жилых помещений, поврежденных (разрушенных)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х вред здоровью и (или) утратившим имущество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ым и близким погибших во время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 не предоставляется при наличии у пострадавших граждан страхования жизни и здоровья, имущества,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обращению органов местного самоуправления поселений кожууна о выделении бюджетных ассигнований из резервного фонда администрации Тес-Хемского кожууна на предоставление единовременной материальной помощи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 Заявление о предоставлении гражданам единоврем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писок граждан, нуждающихся в предоставлении единоврем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Сводные данные о количестве граждан, нуждающихся в предоставлении единовременной материальной помощи, и необходимых бюджетных ассиг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ы, указанные в подпунктах 7.2.2, 7.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Акт установления факта проживания граждан в поврежденном (разрушенном) жилом помещении до момента ЧС (в случае повреждения (разрушения) жилого помещения вследствие пожара). Установление факта проживания граждан в поврежденном (разрушенном) жилом помещении до момента ЧС осуществляется специально созданной комиссией, порядок формирования которой определяется органом местного самоуправления поселения кожууна, на территории которого произошл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Документы, подтверждающие наличие (отсутствие) в собственности пострадавших граждан других жилых помещений, выданные уполномоч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Документы, подтверждающие право собственности на жилое помещение, поврежденное в результате ЧС, выданные уполномоч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пакету документов, указанных в пунктах 7-8 настоящего Порядка, также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равка службы гидрометеорологии и мониторинга окружающей среды о наличии факта опасного природн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равка подтверждающая о факте пожара, выданная уполномоченной организацией с подробным разъяснением причины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идео- и (или) фотоматериалы зоны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о предупреждению и ликвидации чрезвычайных ситуаций и обеспечению пожарной безопасности Тес-Хемского кожууна (далее - КЧС и ПБ кожууна) в течение десяти рабочих дней с момента поступления обращения и приложенных к нему документов и материалов, перечисленных в пунктах 7 и 8 настоящего Порядка (далее - документы), рассматривает их, подтверждает (опровергает) факт чрезвычайной ситуации (происшествия)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чрезвычайной ситуации выносит решение о размере оказания единоврем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требованиям Порядка документы возвращаются обратившемуся органу местного самоуправления поселения кожууна на доработку. Доработанные документы должны быть представлены в течение десяти рабочих дней со дня направления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выявлении несоответствия документов требованиям настоящего Порядка, документы возвращаются обратившемуся органу местного самоуправления поселения кожууна с мотивированным отказом в выделении бюджетных ассигнований из резервного фонда администрации Тес-Хем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а ЧС, предварительно согласовав с финансовым управлением администрации Тес-Хемского кожууна, принимает решение, которое оформляется протоколом. На основании решения, принятого на заседании КЧС и ПБ кожууна, финансовое управление кожууна готовит проект постановления администрации кожууна о выделении бюджетных ассигнований из резервного фонда администрации кожууна или мотивированный отказ в выделении указанных ассигнований, который направляется в течение пяти рабочих дней обратившемуся органу местного самоуправления поселения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тверждения факта ЧС документы возвращаются обратившемуся органу местного самоуправления муниципального образования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выделении бюджетных ассигнований из резервного фонда администрации Тес-Хемского кожуу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редставление или представление неполного перечн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ращение органов местного самоуправления поселений кожууна с просьбой о выделении бюджетных ассигнований из резервного фонда администрации Тес-Хемского кожууна на мероприятия по ликвидации ситуации, не относящейся в соответствии с действующим законодательством к ЧС, а также на мероприятия, не указанные в п.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рушение сроков представ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соблюдение п.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проведением аварийно-восстановительных работ и иных мероприятий, связанных с ликвидацией ЧС, на которые выделены бюджетные ассигнования из резервного фонда администрации Тес-Хемского кожууна, осуществляется КЧС и ПБ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ыделения бюджетных ассигнований из резервного фонда администрации Тес-Хемского кожууна органы местного самоуправления поселений кожууна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финансовое управление кожууна полный отчет о расходовании бюджетных ассигнований резервного фонда администрации Тес-Хемского кожууна в срок, установленный постановлением администрации Тес-Хемского кожууна о выделении бюджетных ассигнований из резервного фонда администрации Тес-Хемского кожууна согласно приложению № 12. Далее, до окончания выполнения обязательств по муниципальным контрактам (договорам), - на каждое 1 число последующе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КЧС и ПБ кожууна отчет о проведенных аварийно-восстановительных работах и иных мероприятиях, связанных с ликвидацией ЧС, на которые выделены бюджетные ассигнования из резервного фонда администрации сумона Шуурмакский Тес-Хемского кожууна, в срок, установленный постановлением администрации сумона Шуурмакский Тес-Хемского кожууна о выделении бюджетных ассигнований из резервного фонда администрации сумона Шуурмакский Тес-Хемского кожууна (с указанием перечня проведенных мероприятий, объема денежных средств, перечисленных на счет муниципального образования, объема денежных средств, перечисленных на счет подрядч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Порядка, возвратом неиспользованных бюджетных ассигнований и целевым использованием бюджетных ассигнований резервного фонда администрации сумона Шуурмакский Тес-Хемского кожууна осуществляет председатель администрации сумона Шуурмакский Тес-Хем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ассигнований резервного фонда администрации сумона Шуурмакский Тес-Хемского кожууна несут получатели средств. Ответственность за недостоверную информацию (в части документов и бухгалтерской отчетности) несут юридические и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ассигнований резервного фонда администрации сумона Шуурмакский Тес-Хемского кожууна влечет за собой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целевого использования средств и представления недостоверной информации выделенные средства резервного фонда администрации сумона Шуурмакский Тес-Хемского кожууна возвращаются в бюджет сум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лном использовании бюджетных ассигнований резервного фонда администрации сумона Шуурмакский Тес-Хемского кожууна экономия средств не может быть направлена на другие цели и подлежит возврату в бюджет сум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0:00Z</dcterms:created>
  <dc:creator>мчс</dc:creator>
  <dc:description/>
  <cp:keywords/>
  <dc:language>en-US</dc:language>
  <cp:lastModifiedBy>1</cp:lastModifiedBy>
  <cp:lastPrinted>2017-09-13T15:10:00Z</cp:lastPrinted>
  <dcterms:modified xsi:type="dcterms:W3CDTF">2018-03-02T08:24:00Z</dcterms:modified>
  <cp:revision>11</cp:revision>
  <dc:subject/>
  <dc:title/>
</cp:coreProperties>
</file>