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  <w:lang w:eastAsia="ar-SA"/>
        </w:rPr>
      </w:pPr>
      <w:r>
        <w:rPr>
          <w:rFonts w:cs="Calibri"/>
          <w:color w:val="000000"/>
          <w:sz w:val="24"/>
          <w:szCs w:val="24"/>
        </w:rPr>
        <w:t xml:space="preserve">           </w:t>
      </w:r>
      <w:r>
        <w:rPr>
          <w:rFonts w:cs="Calibri"/>
          <w:color w:val="000000"/>
          <w:sz w:val="28"/>
          <w:szCs w:val="28"/>
        </w:rPr>
        <w:t xml:space="preserve">                                                  </w:t>
      </w:r>
      <w:r>
        <w:rPr/>
        <w:drawing>
          <wp:inline distT="0" distB="0" distL="0" distR="0">
            <wp:extent cx="96266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ТЕС-ХЕМ КОЖУУНУ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УРМАК СУМУ ЧАГЫРГАЗЫНЫ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СУМОНА ШУУРМАКСКИЙ </w:t>
      </w:r>
    </w:p>
    <w:p>
      <w:pPr>
        <w:pStyle w:val="Style18"/>
        <w:pBdr>
          <w:bottom w:val="single" w:sz="8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-ХЕМСКОГО КОЖУУНА РЕСПУБЛИКИ ТЫВА</w:t>
      </w:r>
    </w:p>
    <w:p>
      <w:pPr>
        <w:pStyle w:val="Style1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4</w:t>
      </w:r>
      <w:r>
        <w:rPr>
          <w:sz w:val="28"/>
          <w:szCs w:val="28"/>
        </w:rPr>
        <w:t xml:space="preserve">                                                                            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___2018г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/>
        <w:t>с. Шуурмак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 сельского  поселения  сумон  Шуурмакский Тес-Хемского кожууна Республики Тыва и членов их семей на официальном сайте и предоставления этих сведений средствам массовой информации для опубликования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 года № от 08.07.2013 года № 613 –ФЗ «Вопросы противодействия коррупции»,  с Федеральным законом от 25.12.2008 года № 273-ФЗ «О противодействии коррупции», администрация сумона Шуурмакский ПОСТАНОВЛЯЕТ: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 сельского поселения сумон Шуурмакский Тес-Хемского кожууна Республики Тыва и членов их семей на официальном сайте и предоставления этих сведений средствам массовой информации для опубликования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 опубликовать в местной газете «Самагалтай» и разместить на официальном сайте  администрации  сумона Шуурмакский.</w:t>
      </w:r>
    </w:p>
    <w:p>
      <w:pPr>
        <w:pStyle w:val="Style16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председателя администрации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она  Шуурмакский:                                                               Марчин А.О.</w:t>
        <w:tab/>
        <w:tab/>
        <w:tab/>
        <w:tab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умона Шуурмакский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-Хемского кожууна Республики Тыва</w:t>
      </w:r>
    </w:p>
    <w:p>
      <w:pPr>
        <w:pStyle w:val="Style16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»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_2018 года №_</w:t>
      </w:r>
      <w:r>
        <w:rPr>
          <w:rFonts w:cs="Times New Roman" w:ascii="Times New Roman" w:hAnsi="Times New Roman"/>
          <w:sz w:val="24"/>
          <w:szCs w:val="24"/>
          <w:u w:val="single"/>
        </w:rPr>
        <w:t>64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, и членов их семей на официальном сайте и предоставления этих сведений средствам массовой информации для опубликова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, и членов их семей на официальном сайте и предоставления этих сведений средствам массовой информации для опубликования (далее Порядок) разработан в соответствии с Федеральным законом от 25.12.2008 года № 273-ФЗ «О противодействии коррупции», Федеральным законом от 02.03.2007 года № 25-ФЗ «О муниципальной службе в Российской Федерации», Федеральным законом от 03.12.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, и членов их семей размещаются на официальном сайте  муниципального образования в информационно - телекоммуникационной сети «Интернет» (далее –официальный сайт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подлежат размещению Сведения о доходах, расходах, об имуществе и обязательствах имущественного характера лиц, замещающих должности муниципальной службы муниципального образования, включенные в соответствующий перечень, установленный муниципальным правовым актом, относящиеся к высшей и главной группе должностей, а также должности муниципальной службы, замещение которых связано с коррупционным рисками (далее – лица, замещающие должности муниципальной службы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сведения о дохода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 лиц,  указанных в пункте 3 настоящего Порядка, и членов их семей (далее - сведения о дохода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х, об имуществе и обязательствах имущественного характера) по форме, согласно приложению № 1 к настоящему Порядку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-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 (далее - сведения о расходах) по форме согласно приложению № 2 к настоящему Порядк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членами семьи лиц, замещающих муниципальные должности, указанных в абзацах втором, третьем настоящего пункта, понимаются супруга (супруг), несовершеннолетние дет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размещаемых в сети Интернет и предоставляемых средствам массовой информации для опубликования сведениях о доходах, расходах запрещается указывать: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ные сведения (кроме сведений, предусмотренных приложениями № 1 и №2 к настоящему Порядку) о доходах, расходах лица, замещающего муниципальную должность, его супруги (супруга), несовершеннолетних дете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ерсональные данные супруги (супруга), несовершеннолетних детей лица, замещающего муниципальную должность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и (супруга), несовершеннолетним детям;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доходах, расходах за весь период замещения должностей, замещение которых влечет за собой размещение сведений о доходах, расходах, а также сведения о доходах, расходах его супруги (супруга) и несовершеннолетних детей, находятся в сети Интернет и ежегодно обновляются в течение 14 рабочих дней со дня истечения срока, установленного для их подач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 не подлежат удалению из официального сайта в течение всего периода замещения муниципальной должности, должности муниципальной службы.</w:t>
      </w:r>
    </w:p>
    <w:p>
      <w:pPr>
        <w:pStyle w:val="Style16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азмещение сведений о доходах и расходах, об имуществе и обязательствах имущественного характер, их изменение и удаление с официального сайта производится с кадровыми службами или иными уполномоченными лицами администрации муниципального образования. </w:t>
      </w:r>
    </w:p>
    <w:p>
      <w:pPr>
        <w:pStyle w:val="Style16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м предоставления лицом, замещающим муниципальную должность, муниципальным служащим уточненных сведений о доходах, об имуществе и обязательствах имущественного характера сведения, размещенные на официальном сайте, подлежат изменению, согласно представленным уточненным сведениям. </w:t>
      </w:r>
    </w:p>
    <w:p>
      <w:pPr>
        <w:pStyle w:val="Style16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производится не позднее 7 рабочих дней со дня представления уточненных сведений. </w:t>
      </w:r>
    </w:p>
    <w:p>
      <w:pPr>
        <w:pStyle w:val="Style16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В случае прекращения полномочий муниципальной должности, увольнения с муниципальной службы муниципального служащего Администрации сведения о доходах, расходах, об имуществе и обязательствах имущественного характера подлежат удалению с официального сайта. </w:t>
      </w:r>
    </w:p>
    <w:p>
      <w:pPr>
        <w:pStyle w:val="Style16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удаляются не позднее 7 рабочих дней со дня прекращения полномочий муниципальной должности, увольнения с муниципальной службы.</w:t>
      </w:r>
    </w:p>
    <w:p>
      <w:pPr>
        <w:pStyle w:val="Style16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предоставляются общероссийским и республиканским средствам массовой информации для опубликования по их запросам в том случае, если запрашиваемые сведения отсутствуют на официальном сайте.</w:t>
      </w:r>
    </w:p>
    <w:p>
      <w:pPr>
        <w:pStyle w:val="Style16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дровая служба или иные уполномоченные лица Администрации:</w:t>
      </w:r>
    </w:p>
    <w:p>
      <w:pPr>
        <w:pStyle w:val="Style16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чение 3 рабочих дней со дня вступления запроса от средства массовой информации сообщают о нем  муниципальному служащему Администрации;</w:t>
      </w:r>
    </w:p>
    <w:p>
      <w:pPr>
        <w:pStyle w:val="Style16"/>
        <w:tabs>
          <w:tab w:val="clear" w:pos="708"/>
          <w:tab w:val="left" w:pos="24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чение 7 рабочих дней со дня вступления запроса от средства массовой информации обеспечивают предоставление ему сведений, предусмотренных приложениями №1 и №2 к настоящему Порядку, в том случае, если запрашиваемые сведения отсутствуют на официальном сайт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24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дровые службы или иные уполномоченные лица Администраци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те или являющихся конфиденциальны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к Порядку размещения сведений о доходах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расходах, об имуществе и обязательствах имущественного характер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ставленных лицами, замещающими муниципальные должно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на официальном сайте 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в информационно-телекоммуникационной сети «Интернет» и (или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оставления для опубликования средствам массовой информ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</w:r>
    </w:p>
    <w:tbl>
      <w:tblPr>
        <w:tblW w:w="14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2"/>
        <w:gridCol w:w="1675"/>
        <w:gridCol w:w="1666"/>
        <w:gridCol w:w="1453"/>
        <w:gridCol w:w="949"/>
        <w:gridCol w:w="1355"/>
        <w:gridCol w:w="1424"/>
        <w:gridCol w:w="931"/>
        <w:gridCol w:w="1332"/>
        <w:gridCol w:w="2093"/>
      </w:tblGrid>
      <w:tr>
        <w:trPr/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1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олжность/для членов семьи - степень родства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Общая сумма дохода за _______ год*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---------------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*отдельной строкой выделяется доход от отчуждения имущества</w:t>
            </w:r>
          </w:p>
        </w:tc>
        <w:tc>
          <w:tcPr>
            <w:tcW w:w="3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/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ощадь (кв. м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Площадь (кв. м)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к Порядку размещения сведений о доходах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расходах, об имуществе и обязательствах имущественного характера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ставленных лицами, замещающими муниципальные должности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на официальном сайте Администрац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в информационно-телекоммуникационной сети «Интернет» и (или)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24"/>
          <w:lang w:eastAsia="ru-RU"/>
        </w:rPr>
        <w:t>предоставления для опубликования средствам массовой информации</w:t>
      </w:r>
    </w:p>
    <w:tbl>
      <w:tblPr>
        <w:tblW w:w="1472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5"/>
        <w:gridCol w:w="2229"/>
        <w:gridCol w:w="7348"/>
        <w:gridCol w:w="2798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Фамилия, имя, отчество муниципального служащего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Должность/для членов семьи - степень родства &lt;1&gt;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мущество, приобретенное по сделкам, сумма которых превышает общий доход муниципального служащего (лица замещающего муниципальную должность), и его супруги (супруга) за три последних года, предшествующих отчетному периоду &lt;2&gt;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Источник получения средств, за счет которых приобретено имущество&lt;3&gt;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7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0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&lt;1&gt;Степень родства указывается в случае, если сделка совершена супругой (супругом) или несовершеннолетним ребенком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&lt;2&gt; Указывается приобретенное имущество: земельный участок, другой объект недвижимости (жилой дом, квартира, дача, гараж, иное недвижимое имущество); транспортное средство (с указанием вида и марки); ценные бумаги, акции (доли участия, паи в уставных (складочных) капиталах организаций) с указанием вида ценной бумаг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4"/>
          <w:lang w:eastAsia="ru-RU"/>
        </w:rPr>
        <w:t>&lt;3&gt;Доход по основному месту работы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Note21">
    <w:name w:val="note21"/>
    <w:basedOn w:val="Style14"/>
    <w:qFormat/>
    <w:rPr/>
  </w:style>
  <w:style w:type="character" w:styleId="Date3">
    <w:name w:val="date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03:00Z</dcterms:created>
  <dc:creator>1068091</dc:creator>
  <dc:description/>
  <cp:keywords/>
  <dc:language>en-US</dc:language>
  <cp:lastModifiedBy>User</cp:lastModifiedBy>
  <cp:lastPrinted>2018-11-14T14:22:00Z</cp:lastPrinted>
  <dcterms:modified xsi:type="dcterms:W3CDTF">2018-12-20T02:07:00Z</dcterms:modified>
  <cp:revision>4</cp:revision>
  <dc:subject/>
  <dc:title/>
</cp:coreProperties>
</file>