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3.95pt;width:63.25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800375" r:id="rId2"/>
        </w:object>
      </w:r>
    </w:p>
    <w:p>
      <w:pPr>
        <w:pStyle w:val="Normal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50.95pt" filled="f" o:ole="">
            <v:imagedata r:id="rId5" o:title=""/>
          </v:shape>
          <o:OLEObject Type="Embed" ProgID="" ShapeID="ole_rId4" DrawAspect="Content" ObjectID="_93658508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                                                                            ТЫВА РЕСПУБЛИКАНЫН</w:t>
      </w:r>
    </w:p>
    <w:p>
      <w:pPr>
        <w:pStyle w:val="Normal"/>
        <w:rPr/>
      </w:pPr>
      <w:r>
        <w:rPr>
          <w:b/>
        </w:rPr>
        <w:t>ТЕС-ХЕМСКИЙ КОЖУУН                                                                       ТЕС-ХЕМ КОЖУУННУН</w:t>
      </w:r>
    </w:p>
    <w:p>
      <w:pPr>
        <w:pStyle w:val="Normal"/>
        <w:rPr>
          <w:b/>
          <w:b/>
        </w:rPr>
      </w:pPr>
      <w:r>
        <w:rPr>
          <w:b/>
        </w:rPr>
        <w:t>ХУРАЛ ПРЕДСТАВИТЕЛЕЙ                                                                 ШУУРМАК СУМУЗУНУН</w:t>
      </w:r>
    </w:p>
    <w:p>
      <w:pPr>
        <w:pStyle w:val="Normal"/>
        <w:rPr>
          <w:b/>
          <w:b/>
        </w:rPr>
      </w:pPr>
      <w:r>
        <w:rPr>
          <w:b/>
        </w:rPr>
        <w:t>СУМОН ШУУРМАКСКИЙ                                       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 № _</w:t>
      </w:r>
      <w:r>
        <w:rPr>
          <w:b/>
          <w:u w:val="single"/>
        </w:rPr>
        <w:t>10</w:t>
      </w:r>
      <w:r>
        <w:rPr>
          <w:b/>
        </w:rPr>
        <w:t>_</w:t>
      </w:r>
    </w:p>
    <w:p>
      <w:pPr>
        <w:pStyle w:val="Style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с. Шуурмак                                                                                              </w:t>
      </w:r>
      <w:r>
        <w:rPr>
          <w:u w:val="single"/>
        </w:rPr>
        <w:t>«22»</w:t>
      </w:r>
      <w:r>
        <w:rPr/>
        <w:t xml:space="preserve"> _</w:t>
      </w:r>
      <w:r>
        <w:rPr>
          <w:u w:val="single"/>
        </w:rPr>
        <w:t>октября</w:t>
      </w:r>
      <w:r>
        <w:rPr/>
        <w:t>__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«Порядка 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ам документов территориального планирования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зонирования в период пандемии коронавирус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0"/>
        <w:ind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 основании Постановления Администрации сумона Шуурмакский Тес-Хемского кожууна Республики Тыва от </w:t>
      </w:r>
      <w:r>
        <w:rPr>
          <w:b w:val="false"/>
          <w:color w:val="000000"/>
          <w:sz w:val="26"/>
          <w:szCs w:val="26"/>
          <w:u w:val="single"/>
        </w:rPr>
        <w:t>21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u w:val="single"/>
        </w:rPr>
        <w:t>10</w:t>
      </w:r>
      <w:r>
        <w:rPr>
          <w:b w:val="false"/>
          <w:color w:val="000000"/>
          <w:sz w:val="26"/>
          <w:szCs w:val="26"/>
        </w:rPr>
        <w:t>.2021г. №_</w:t>
      </w:r>
      <w:r>
        <w:rPr>
          <w:b w:val="false"/>
          <w:color w:val="000000"/>
          <w:sz w:val="26"/>
          <w:szCs w:val="26"/>
          <w:u w:val="single"/>
        </w:rPr>
        <w:t>48</w:t>
      </w:r>
      <w:r>
        <w:rPr>
          <w:b w:val="false"/>
          <w:color w:val="000000"/>
          <w:sz w:val="26"/>
          <w:szCs w:val="26"/>
        </w:rPr>
        <w:t>_ «О необходимости корректировки Генерального плана и Правил землепользования и застройки сумона Шуурмакский Тес-Хемского кожууна Республики Тыва»</w:t>
      </w:r>
      <w:r>
        <w:rPr>
          <w:b w:val="false"/>
          <w:bCs w:val="false"/>
          <w:sz w:val="26"/>
          <w:szCs w:val="26"/>
        </w:rPr>
        <w:t>, в целях выявления и учета мнений и интересов жителей, заинтересованных лиц, учреждений и органов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 учетом требований по недопущению распространения новой коронавирусной инфекции </w:t>
      </w:r>
      <w:r>
        <w:rPr>
          <w:b w:val="false"/>
          <w:bCs w:val="false"/>
          <w:sz w:val="26"/>
          <w:szCs w:val="26"/>
          <w:lang w:val="en-US"/>
        </w:rPr>
        <w:t>COVID</w:t>
      </w:r>
      <w:r>
        <w:rPr>
          <w:b w:val="false"/>
          <w:bCs w:val="false"/>
          <w:sz w:val="26"/>
          <w:szCs w:val="26"/>
        </w:rPr>
        <w:t>-19,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Утвердить прилагаемый «Порядок проведения Публичных слушаний по проектам документов территориального планирования и градостроительного зонирования в период пандемии коронавирус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6"/>
          <w:szCs w:val="26"/>
        </w:rPr>
        <w:t>Настоящее Решение опубликовать на сайте Администрации сумона Шуурмакский Тес-Хемского кожууна Республики Тыва и в муниципальной газете «Самагалта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-Председатель Хурала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она Шуурмакский                                                                                            Хургулек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652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8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Решению Хурала представителей сельского поселения сумон Шуурмакский Тес-Хемского кожууна Республики Тыв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22» _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21г. № 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рядок проведения Публичных слушаний по проектам документов территориального планирования и градостроительного зон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пандемии коронавирус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color w:val="464C55"/>
          <w:sz w:val="26"/>
          <w:szCs w:val="26"/>
          <w:shd w:fill="FFFFFF" w:val="clear"/>
        </w:rPr>
        <w:t xml:space="preserve">Провести Публичные слушания по проектам документов территориального планирования (Генеральный план) и градостроительного зонирования (Правила землепользования и застройки) </w:t>
      </w:r>
      <w:r>
        <w:rPr>
          <w:sz w:val="26"/>
          <w:szCs w:val="26"/>
        </w:rPr>
        <w:t xml:space="preserve">в целях выявления и учета мнений и интересов жителей, заинтересованных лиц, учреждений и органов, с учетом требований по недопущению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рок проведения Публичных слушаний путем </w:t>
      </w:r>
      <w:r>
        <w:rPr>
          <w:color w:val="000000"/>
          <w:sz w:val="26"/>
          <w:szCs w:val="26"/>
          <w:shd w:fill="FFFFFF" w:val="clear"/>
        </w:rPr>
        <w:t>публикации Информационного сообщения о проведении Публичных слушаний в печатных и электронных средствах массовой информации с момента оповещения о проведении до дня опубликования протокола и заключения о результатах Публичных слушаний в размере 14 (Четырнадцать) календарных дней на основании Устава Администра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в электронном виде путем публикации проектов документов на сайте Администрации сумона Шуурмакский в разделе, а также в печатном виде путем размещения проектов документов на стенде в Администрации сумона Шуурмак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согласование и голосование о согласии или несогласии с проектами документов на Публичных слушаниях путем: 1) создания группы 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 xml:space="preserve"> Администрацией сумона Шуурмакский с привлечением специалистов Администрации и населения сумона, заинтересованных лиц, учреждений и органов, 2) путем сбора подписей в здани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 w:val="26"/>
          <w:szCs w:val="26"/>
        </w:rPr>
        <w:t>Создать Согласительную комиссию Администрацией сумона Шуурмакский в случае несогласия с проектами документов и направить на д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доработки проектов документов и согласования Согласительной комиссией направить проекты документов, а также протокол и заключение Публичных слушаний, в Хурал представителей сумона Шуурмакский Тес-Хемского кожууна Республики Тыва на согласование и утвержд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4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6:00Z</dcterms:created>
  <dc:creator>User</dc:creator>
  <dc:description/>
  <dc:language>en-US</dc:language>
  <cp:lastModifiedBy>User</cp:lastModifiedBy>
  <cp:lastPrinted>2014-01-15T10:20:00Z</cp:lastPrinted>
  <dcterms:modified xsi:type="dcterms:W3CDTF">2021-11-15T04:18:00Z</dcterms:modified>
  <cp:revision>3</cp:revision>
  <dc:subject/>
  <dc:title>ОБ УТВЕРЖДЕНИИ ТАРИФОВ НА УСЛУГИ РЕДАКЦИИ ГАЗЕТЫ «ВЕСТИ КЫЗЫЛСКОГО КОЖУУНА»</dc:title>
</cp:coreProperties>
</file>