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65.25pt" filled="f" o:ole="">
            <v:imagedata r:id="rId3" o:title=""/>
          </v:shape>
          <o:OLEObject Type="Embed" ProgID="" ShapeID="ole_rId2" DrawAspect="Content" ObjectID="_101475255" r:id="rId2"/>
        </w:objec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ТЫВА РЕСПУБЛИКАНЫ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ТЕС-ХЕМ КОЖУУННУН ХУРАЛ ПРЕДСТАВИТЕЛЕЙ                                             ШУУРМАК  СУМУЗУНУН СУМОН ШУУРМАКСКИЙ                                             ТОЛЭЭЛЕКЧИЛЕР ХУР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 №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. Шуурмак                                                                    от «09»  января  2020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Хурала представ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Шуурмак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ого кожууна Республики Тыв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сельского поселения сумона Шуурмакский  Тес-Хемского кожууна, Хурал представителей сельского поселения сумон Шуурмакский  Тес-Хемского кожууна Республики Тыва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лан  работы Хурала представителей сельского поселения сумона Шуурмакский  Тес-Хемского кожууна Республики Тыва на 2020 год согласно приложению 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решение  вступает  в  силу  с  момента  подписания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0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 (обнародовать)  настоящее  решение  в  соответствии 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сумона Шуурмакск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 решения  возложить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Хурала представителей сельского поселения сумона Шуурмакский Оюн А-К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                                                           А-К.А.Ою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Хурала представител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мон Шуурмак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0 г.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Хурала представителей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мона Шуурмакский н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и Хурала представителей сельского поселения, специалисты администрации, участвующие в 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ХП сельского поселения сумон Шуурмакский Тес-Хемского кожуу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пла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Хурала представителей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Хурала представителей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заседаний комисс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администрации сумон Шуурмакский о проделанной работе за 2019год перед ХП сумона Шуурмак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деланной работе Хурала представителей за 2019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циональному празднику Шагаа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 ХП, председатель администрации, руководители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депутатами Хурала представителей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ри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исьмами, жалоб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ми граждан, пред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, принятых Хуралом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 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для рассмотр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х Хурала представ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ров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Шуурма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хода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 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й версии решений Хурала представ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лана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ла представителей сельского поселения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ла представителей з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пий решений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Тес-Хемскую кожуунную прокур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,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10 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отоп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у на 2017-2018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Нормотвор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Хурала представителей сельского поселения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председателя администрации сельского поселения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сельского поселения на 2020 – 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ла представителей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Хурала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а 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 секретарь комиссии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сельского поселения н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ла предста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ных решений Хурала представ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отд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, регулир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правления и распор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имуществом, и о призн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вшими силу некоторых норм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обсуждению проектов решений Хурала представителей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исполнении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умон Шуурмакский   за 2020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бюджете сельского поселения сумон Шуурмакский   за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плановый период 2021-2022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несении изменений и дополнений в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ла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2:00Z</dcterms:created>
  <dc:creator>Айлан</dc:creator>
  <dc:description/>
  <cp:keywords/>
  <dc:language>en-US</dc:language>
  <cp:lastModifiedBy>dexp</cp:lastModifiedBy>
  <cp:lastPrinted>2017-11-07T10:49:00Z</cp:lastPrinted>
  <dcterms:modified xsi:type="dcterms:W3CDTF">2020-01-14T03:02:00Z</dcterms:modified>
  <cp:revision>12</cp:revision>
  <dc:subject/>
  <dc:title/>
</cp:coreProperties>
</file>