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50.95pt" filled="f" o:ole="">
            <v:imagedata r:id="rId3" o:title=""/>
          </v:shape>
          <o:OLEObject Type="Embed" ProgID="" ShapeID="ole_rId2" DrawAspect="Content" ObjectID="_933345454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ТЫВА                                                                            ТЫВА РЕСПУБЛИКАНЫ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С-ХЕМСКИЙ КОЖУУН                                                                       ТЕС-ХЕМ КОЖУУННУ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РАЛ ПРЕДСТАВИТЕЛЕЙ                                                                 ШУУРМАК СУМУЗУНУ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  ТОЛЭЭЛЕКЧИЛЕР ХУРАЛ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УМОН ШУУРМАК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 №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6</w:t>
      </w:r>
      <w:r>
        <w:rPr>
          <w:rFonts w:cs="Times New Roman" w:ascii="Times New Roman" w:hAnsi="Times New Roman"/>
          <w:b/>
          <w:sz w:val="24"/>
          <w:szCs w:val="24"/>
        </w:rPr>
        <w:t>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. Шуурмак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29»</w:t>
      </w:r>
      <w:r>
        <w:rPr>
          <w:rFonts w:cs="Times New Roman" w:ascii="Times New Roman" w:hAnsi="Times New Roman"/>
          <w:sz w:val="24"/>
          <w:szCs w:val="24"/>
        </w:rPr>
        <w:t xml:space="preserve"> _</w:t>
      </w:r>
      <w:r>
        <w:rPr>
          <w:rFonts w:cs="Times New Roman" w:ascii="Times New Roman" w:hAnsi="Times New Roman"/>
          <w:sz w:val="24"/>
          <w:szCs w:val="24"/>
          <w:u w:val="single"/>
        </w:rPr>
        <w:t>марта</w:t>
      </w:r>
      <w:r>
        <w:rPr>
          <w:rFonts w:cs="Times New Roman" w:ascii="Times New Roman" w:hAnsi="Times New Roman"/>
          <w:sz w:val="24"/>
          <w:szCs w:val="24"/>
        </w:rPr>
        <w:t>__2024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Решение Хурала представителей сельского поселения сумона Шуурмак Тес-Хемского кожууна Республики Тыва от «20»  декабря  2023г.   № 20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О бюджете сельского поселения сумон Шуурмакский  Тес-Хемского кожууна Республики Тыва  на 2024 год и на плановый период 2025-2026 годов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Рассмотрев материалы, предоставленные Администрацией сельского поселения сумона Шуурмак «О внесении изменений в Решение Хурала представителей сельского поселения сумон Шуурмак Тес-Хемского кожууна Республики Тыва от «20»  декабря  2023г.   № 20 «О бюджете сельского поселения сумон Шуурмакский  Тес-Хемского кожууна Республики Тыва  на 2024 год и на плановый период 2025-2026 годов» в связи с увеличением расходной части бюджета Хурал представителей сельского поселения сумона Шуурмак Тес-Хемского кожууна  Республики Тыва 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Утвердить внесенные изменения в Решение Хурала представителей сельского поселения сумона Шуурмак Тес-Хемского кожууна Республики Тыва от «20» декабря 2023г. № 20   «О бюджета сельского поселения сумон Шуурмакский Тес-Хемского кожууна Республики Тыва на 2024 год и на плановый период 2025-2026 годов» следующие изменения: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 в подпункте 2 пункта 1 цифры «</w:t>
      </w:r>
      <w:r>
        <w:rPr>
          <w:rFonts w:cs="Times New Roman" w:ascii="Times New Roman" w:hAnsi="Times New Roman"/>
          <w:sz w:val="24"/>
          <w:szCs w:val="24"/>
        </w:rPr>
        <w:t>5598,0</w:t>
      </w:r>
      <w:r>
        <w:rPr/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тыс. рублей» заменить на цифры «5611,7 тыс. рублей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 в подпункте 3 пункта 1 цифры «0,0 тыс. рублей» заменить на цифры «13,7 тыс. рублей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Приложения 1,8,10 к Решению Хурала представителей  сельского поселения сумона Шуурмак Тес-Хемского  кожууна Республики Тыва изложить в прилагаемой редакции (приложение)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Настоящее решение опубликовать или обнародовать в установленном порядке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-Председатель Хурала представите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сумона Шуурма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-Хемского кожууна Республики Тыва                                                                       Кыргыс А.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33"/>
        <w:gridCol w:w="791"/>
        <w:gridCol w:w="3070"/>
        <w:gridCol w:w="426"/>
        <w:gridCol w:w="425"/>
        <w:gridCol w:w="1276"/>
        <w:gridCol w:w="567"/>
        <w:gridCol w:w="850"/>
        <w:gridCol w:w="709"/>
        <w:gridCol w:w="850"/>
        <w:gridCol w:w="10363"/>
      </w:tblGrid>
      <w:tr>
        <w:trPr>
          <w:trHeight w:val="225" w:hRule="atLeast"/>
        </w:trPr>
        <w:tc>
          <w:tcPr>
            <w:tcW w:w="1078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078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Хурала представителе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 сумона Шуурмак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078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078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внесении изменений в Решение Хурала представителей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 сумона Шуурма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20» декабря 2023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078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078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 Шуурмакский Тес-Хемского кожууна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78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спублики Тыва на 2024 год 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78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5 и 2026 годов"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ар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 2024 г. 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6" w:hRule="atLeast"/>
        </w:trPr>
        <w:tc>
          <w:tcPr>
            <w:tcW w:w="10788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а бюджета сельского поселения сумон Шуурмакский Тес-Хемского кожууна  Республики Тыва на 2024 год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1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078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tbl>
            <w:tblPr>
              <w:tblW w:w="10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3"/>
              <w:gridCol w:w="5386"/>
              <w:gridCol w:w="1559"/>
            </w:tblGrid>
            <w:tr>
              <w:trPr>
                <w:trHeight w:val="315" w:hRule="atLeast"/>
              </w:trPr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д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Сумма                     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01 00 0000 00 0000 0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Источники внутреннего финансирования дефицита бюджет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-13,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01 05 0000 00 0000 0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сточники внутреннего финансирования дефицита бюджет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-13,7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Изменение остатков средств на счетах по учету средс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в бюджет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1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 05 0000 00 0000 5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величение остатков средств бюджетов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 05 0200 00 0000 5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величение прочих остатков средств бюджетов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 05 0201 10 0000 5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 05 0201 10 0000 5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598,0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 05 0000 00 0000 6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меньшение остатков средств бюджетов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 05 0200 00 0000 6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меньшение прочих остатков средств бюджетов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01 05 0201 10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00 6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меньшение прочих остатков денежных средств бюджетов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 05 0201 10 0000 6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611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 00 0000 00 0000 0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того источников внутреннего финансирования дефицита бюджет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сего источника внутреннего финансирования дефицита бюджет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-13,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8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788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 Решению Хурала представителей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788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льского поселения сумона Шуурмак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788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788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внесении изменений в Решение Хурала представителей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788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льского посел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а Шуурмак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788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788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20» декабря 2023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788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бюджете сельского поселения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 Шуурмакский Тес-Хемского кожууна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Тыва на 2024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5 и 2026 годов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ар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2024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078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еделение бюджетных ассигн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разделам и подразделам, целевым статьям и  видам рас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и расходов бюджета сельского поселения сумон Шуурмакский                                     Тес-Хемского кожууна Республики Тыва на 2024 год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 тыс.рублях)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ённый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32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321,3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Хурал представителей сельского поселения сумон Шуурмак Тес-Хемского кожууна (Глава)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Администрация сельского поселения сумон Шуурмак Тес-Хемского кожуу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181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181,2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41 780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18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181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ппарат администрации сельского поселения сумон Шуурмак Тес-Хемского кожуу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41 786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09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092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7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71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9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1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68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Закупка  товаров, работ, услуг в сфере информационно- коммуникационных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9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3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едседатель администрации сельского поселения сумон Шуурмак Тес-Хемского кожуу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7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7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 админист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0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5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установлению запрету на розничную продажу алкогольной продукции в Республике Ты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5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7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7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3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7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рочие мероприятия по благоустройству сельского по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9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11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64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10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64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Хурала представителей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64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льского поселения сумона Шуурмак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64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внесении изменений в Решение Хурала представителе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льского посел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а Шуурма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20» декабря 2023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бюджете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а Шуурмакский Тес-Хемского кожууна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спублики Тыва на 2024 год  </w:t>
            </w:r>
          </w:p>
        </w:tc>
        <w:tc>
          <w:tcPr>
            <w:tcW w:w="103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внесении изменений в Решение Хурала представителей</w:t>
            </w:r>
          </w:p>
        </w:tc>
      </w:tr>
      <w:tr>
        <w:trPr>
          <w:trHeight w:val="255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64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 на плановый период 2025 и 2026 годов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2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мар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 2024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2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64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1078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сельского поселения сумон                                      Шуурмакский Тес-Хемского кожууна Республики Тыва на 2024 год</w:t>
            </w:r>
          </w:p>
        </w:tc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 "___" ____________ 2019 г. № __</w:t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 тыс.рублях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ённый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32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321,3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Хурал представителей сельского поселения сумон Шуурмак Тес-Хемского кожууна (Глава)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Администрация сельского поселения сумон Шуурмак Тес-Хемского кожуу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181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181,2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41 780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18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181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ппарат администрации сельского поселения сумон Шуурмак Тес-Хемского кожуу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41 786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09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092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7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71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9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1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68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 товаров, работ, услуг в сфере информационно- коммуникационных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9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3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едседатель администрации сельского поселения сумон Шуурмак Тес-Хемского кожуу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7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7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 админист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41 975 04 0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7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установлению запрету на розничную продажу алкогольной продукции в Республике Ты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7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7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7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3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7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Прочие мероприятия по благоустройству сельского  по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9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11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17:00Z</dcterms:created>
  <dc:creator>User</dc:creator>
  <dc:description/>
  <cp:keywords/>
  <dc:language>en-US</dc:language>
  <cp:lastModifiedBy>User</cp:lastModifiedBy>
  <cp:lastPrinted>2024-10-02T10:56:00Z</cp:lastPrinted>
  <dcterms:modified xsi:type="dcterms:W3CDTF">2024-11-27T09:37:00Z</dcterms:modified>
  <cp:revision>53</cp:revision>
  <dc:subject/>
  <dc:title/>
</cp:coreProperties>
</file>