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87200494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огласно приложениям 6,8 и пояснительной записки к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Кыргыс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4-07-08T08:26:00Z</dcterms:modified>
  <cp:revision>52</cp:revision>
  <dc:subject/>
  <dc:title/>
</cp:coreProperties>
</file>