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36739947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Шуурмак                                                                        «__» __________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9 месяцев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9 месяцев 2019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9месяцев  2019 года по доходам в сумме 2361,0  тыс. рублей, по расходам в сумме 2342,6 тыс. рублей с превышением доходов над расходами (профицит) в сумме 18,4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9 месяцев 2019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опубликовать (обнародовать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А.А. Ою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9 месяцев 2019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 2019 г № __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за 9 месяцев 2019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35"/>
        <w:gridCol w:w="851"/>
        <w:gridCol w:w="850"/>
        <w:gridCol w:w="851"/>
        <w:gridCol w:w="850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9 месяцев 2019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 2019 г № _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за 9 месяцев2019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4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7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9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9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9-05T09:12:00Z</cp:lastPrinted>
  <dcterms:modified xsi:type="dcterms:W3CDTF">2019-10-08T04:57:00Z</dcterms:modified>
  <cp:revision>19</cp:revision>
  <dc:subject/>
  <dc:title/>
</cp:coreProperties>
</file>