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257617148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РЕШЕНИЕ  №___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___»</w:t>
      </w:r>
      <w:r>
        <w:rPr/>
        <w:t xml:space="preserve"> _________</w:t>
      </w:r>
      <w:r>
        <w:rPr>
          <w:u w:val="single"/>
        </w:rPr>
        <w:t>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5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181,4 тыс. рублей» заменить на цифры «2448,2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181,4 тыс. рублей» заменить на цифры «2448,2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_ 2018г. № 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 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1 05 0000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000 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 0000 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201 10 0000 6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0 0000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0000 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 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18г. № __</w:t>
            </w:r>
            <w:r>
              <w:rPr/>
              <w:t>_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 бюджетной классифи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ц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6013 10 0000 1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й налог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5 1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000 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0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1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 ____________ 2018г. № 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User</dc:creator>
  <dc:description/>
  <cp:keywords/>
  <dc:language>en-US</dc:language>
  <cp:lastModifiedBy>User</cp:lastModifiedBy>
  <cp:lastPrinted>2019-03-05T17:58:00Z</cp:lastPrinted>
  <dcterms:modified xsi:type="dcterms:W3CDTF">2020-11-16T10:06:00Z</dcterms:modified>
  <cp:revision>15</cp:revision>
  <dc:subject/>
  <dc:title/>
</cp:coreProperties>
</file>