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ЫВА                                        ТЫВА РЕСПУБЛИКАНЫ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-ХЕМСКИЙ КОЖУУН                               ТЕС-ХЕМ КОЖУУННУ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                           ШУУРМАК СУМУЗУНУ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                          ТОЛЭЭЛЕКЧИЛЕР ХУР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   от «24» декабр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таросте сельского поселения сумон Шуурмакский Тес-Хемского кожууна Республики Т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соответствии со статьей 27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 и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Шуурмакский Тес-Хемского кожууна Республики Тыв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Хурал представителей РЕШИЛ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 Утвердить Положение о старосте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Шуурмакский Тес-Хемского кожууна Республики Ты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 Опубликовать настоящее решение в газете «Самагалдай»  и разместить на официальном сайте сельского поселения сумон  </w:t>
      </w:r>
      <w:r>
        <w:rPr>
          <w:rFonts w:cs="Times New Roman" w:ascii="Times New Roman" w:hAnsi="Times New Roman"/>
          <w:sz w:val="28"/>
          <w:szCs w:val="28"/>
        </w:rPr>
        <w:t xml:space="preserve">Шуурмакский Тес-Хемского кожууна Республики Тыва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 Контроль за исполнением настоящего Решения возложить на председателя Хурала представителей сельского поселения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лава-Председатель Хурал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дставителей сельског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ельского поселения Шуурмак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ес-Хемского кожууна РТ                                                  Оюн А-К. 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тверждено</w:t>
        <w:br/>
        <w:t xml:space="preserve">Решением Хурала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едставителей </w:t>
        <w:br/>
        <w:t xml:space="preserve">сельского поселения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умон Шуурмакский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 xml:space="preserve"> 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т 24 декабря 2018 г. N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старосте сельского поселения сумон  Шуурма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 Республики Тыв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1. Староста сельского населенного пункта сельское поселения Шуурмакский- лицо уполномоченное представлять собрание граждан во взаимоотношениях с органами местного самоуправления и должностными лицами местного самоуправления (далее - староста) является выборным лицом и действует на общественных начала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2. Старостой может быть избран гражданин, достигший 21 года, постоянно или преимущественно проживающий на территории сельское поселения Шуурмакск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3. Правовую основу деятельности старост составляю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u w:val="singl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Федеральный закон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pacing w:val="2"/>
            <w:sz w:val="28"/>
            <w:szCs w:val="28"/>
            <w:u w:val="single"/>
          </w:rPr>
          <w:t>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Устав сельского поселения Шуурмакск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муниципальные правовые акты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настоящее Полож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4. Деятельность старосты основывается на принципах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законности и глас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вободного волеизъявления жителей на собраниях (сходах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едставительства интересов населения сельского населенного пункт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ыборности и подконтрольности жителям, постоянно или преимущественно проживающим на территории сельского населенного пунк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5.Деятельность старосты имеет целью оперативное и своевременное информирование органов местного самоуправления поселения по решению вопросов местного значения с учетом мнения жителей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2. Избрание старост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. Гражданин Российской Федерации, достигший 18-летнего возраста, постоянно или преимущественно проживающий на территории сельского населенного пункта, имеет право избирать старост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таростой может быть избран любой житель сельского населенного пункта достигший 21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тех случаях, когда избрание старосты из числа постоянно или преимущественно проживающих граждан не предоставляется возможным, избирается один староста на несколько населенных пунк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ражданин, не проживающий на территории сельского населенного пункта, но имеющий на указанной территории недвижимое имущество, принадлежащее ему на праве собственности, может участвовать в работе схода с правом совещательного голос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2. Староста избирается сходом жителей населенного пункта, сроком на 4 год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3. Порядок созыва и проведения сходов определяется населенным пункт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4. Кандидаты в старосты выдвиг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о предложению администрации сельского посе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о предложению Совета депута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о предложению депутата данного округ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инициативной группой граждан населенного пункт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 порядке самовыдвиж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Число кандидатов не ограничиваетс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5. Все участники схода регистрируются. Председатель схода и секретарь подписывают список присутствующих, список вместе с протоколом схода хранится в администрации сельское поселения Шуурмакск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6. Сход граждан правомочен, если в нем участвуют более половины постоянно или преимущественно проживающих жителей населенного пункта, достигших 18-летнего возрас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7. Выборы старосты проводятся открытым голосование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8. Избранным старостой считается кандидат, набравший наибольшее количество голос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9. Решение схода жителей оформляется протоколом, который подписывается председателем и секретарем схода. Протоколы схода хранятся в администрации сельское поселения Шуурмакск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0. В случае, отсутствия кворума жителей населенного пункта, на сходе граждан, с предложением по выдвижению кандидата в старосты, может выступить инициативная группа сельского поселения. Минимальная численность инициативной группы должна составлять не менее 1% от числа жителей населенного пункта. Представленный инициативной группой кандидат в старосты, рассматривается Хуралом представителей. Решение Хурала представителей об утверждении старосты населенного пункта предоставляется на подпись Главе администрации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1. Избранному старосте выдается удостоверение, которое подписывает Глава сельское поселения Шуурмакск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3. Полномочия старост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1. Для осуществления своих полномочий староста имеет прав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озывать сельский сход, подписывать его реш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нимать участие в собрании старост сельских населенных пунктов (деревень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носить по поручению граждан, по своей инициативе вопросы на обсуждение рассмотрение Хурала представителей  и администрации сумона , а так же предложения, направленные на улучшение деятельности органов местного самоуправления поселения; - требовать от граждан, постоянно, временно (сезонно) проживающих или находящихся на территории данного населенного пункта, соблюдение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нимать участие в заседаниях Хурала представителей  и постоянных комиссиях Хурала представителей, касающихся жизни сельских населенных пунктов (деревн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носить предложения в Хурал представителей  и постоянные комиссии Хурала представителе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 на территории сельского поселения, от которых зависит решение того или иного вопроса, затрагивающего интересы граждан, избравших его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требовать от соответствующих должностных лиц ответа о принятых по его обращениям мерах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носить предложения в формирование бюджет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 Деятельность старосты подконтрольна главе администрации сельского поселения и Хуралу представител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асходы на обеспечение старост могут предусматриваться в бюджете сельского поселения отдельной строкой в соответствии с экономической классификацией расходов бюджета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3. Для осуществления своих полномочий староста обязан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одействовать органам местного самоуправления сельского поселения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одействовать выполнению постановлений и распоряжений главы сельского поселения, решений собраний Хурала представителей, общих собраний (сходов) граждан, а также актов администрации сельского посел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информировать администрацию сельское поселения Шуурмакский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 на территории села (деревни), использования земель не по назначению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воевременно информировать жителей о внесении населением налоговых, страховых и иных платеже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казывать помощь администрации сельского поселения в проведении хозяйственных и иных мероприят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казывать содействие добровольным народным дружинам на территории сельского поселения (деревн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контролировать содержание при домовых территорий и проведении работ по благоустройству на территории сельского поселения (деревн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влекать население к благоустройству, озеленению и улучшению санитарного состоянию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воевременно информировать администрацию сельского поселения о состоянии уличного освещения, состояния дорого, общественных колодцев, мостов, водоразборных колонок, водопроводов, пожарных гидран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казывать содействие органам полиции и добровольным народным дружинам в укреплении общественного порядка и соблюдении паспортного режим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работать в тесном контакте с администрацией сельского поселения, госпожнадзора, энергонадзора и другими государственными и общественными организациям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рганизовать совместно с жителями населенного пункта посильную помощь престарелым, инвалидам, детям, оставшимся без родительского попечения, участникам войны, семьям военнослужащих, чернобыльцам, многодетным семьям, одиноким и малоимущим граждана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рассматривать в пределах своих полномочий заявления, предложения и жалобы граждан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одействовать укреплению добрососедских отношений, участвовать в разрешении конфликтов и споров между жителями на территории сельского поселения (деревн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нимать активное участие в подготовке и проведении выборов, референдумов, опросов на территории населенного пункт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ходить в состав (любой) комиссии по приемке работ, связанной с благоустройством данной территор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свободно распространять информацию о своей деятельности; - не реже одного раза в год отчитывать о проделанной работе перед жителями сельского поселения (деревн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тчет старосты опубликуется в средствах массовой информации и размещается на официальном сайте администрации сельского посел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4. Досрочное прекращение полномочий старост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1. Полномочия старосты прекраща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на основании личного заявления о сложении полномочий в адрес главы сельского поселения сумон Шуурмакский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 утрате гражданства Российской Феде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 вступлении в законную силу обвинительного приговора суд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 случае признания судом недееспособным или ограниченно дееспособны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при выезде за пределы сельского поселения (деревни) на постоянное место жительст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Органы местного самоуправления сельского поселения обязаны способствовать старосте при осуществлении им своих полномочий по соблюдению и защите прав граждан на объединение по месту жительства для защиты общественных интересов, содействовать становлению и развитию института старост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dexp</dc:creator>
  <dc:description/>
  <dc:language>en-US</dc:language>
  <cp:lastModifiedBy>User</cp:lastModifiedBy>
  <dcterms:modified xsi:type="dcterms:W3CDTF">2019-01-22T04:04:00Z</dcterms:modified>
  <cp:revision>2</cp:revision>
  <dc:subject/>
  <dc:title/>
</cp:coreProperties>
</file>