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2026705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ма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 2019 года по доходам в сумме 835,6  тыс. рублей, по расходам в сумме 824,9 тыс. рублей с превышением доходов над расходами (профицит) в сумме 10,7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 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07_» мая 2019 г №_14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07_»  мая 2019 г №_14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1 квартал  2019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3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4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dexp</cp:lastModifiedBy>
  <cp:lastPrinted>2019-04-23T10:06:00Z</cp:lastPrinted>
  <dcterms:modified xsi:type="dcterms:W3CDTF">2019-05-14T15:57:00Z</dcterms:modified>
  <cp:revision>11</cp:revision>
  <dc:subject/>
  <dc:title/>
</cp:coreProperties>
</file>