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1744758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ТЫВА                  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ТЕС-ХЕМСКИЙ КОЖУУН          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ХУРАЛ ПРЕДСТАВИТЕЛЕЙ                                     ШУУРМАК СУМУЗУНУН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ТОЛЭЭЛЕКЧИЛЕР ХУР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УМОНА ШУУРМАК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администрации сельского поселения сумона Шуурмак Тес-Хемского кожууна Республики Тыва об итогах исполнения бюджета за 9 месяцев 2024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сумон Шуурмакский Тес-Хемского кожууна Республики Тыва за 9 месяцев 2024 года по доходам в сумме </w:t>
      </w:r>
      <w:r>
        <w:rPr>
          <w:bCs/>
          <w:sz w:val="28"/>
          <w:szCs w:val="28"/>
        </w:rPr>
        <w:t>4136,1</w:t>
      </w:r>
      <w:r>
        <w:rPr>
          <w:sz w:val="28"/>
          <w:szCs w:val="28"/>
        </w:rPr>
        <w:t xml:space="preserve"> тыс. рублей, по расходам в сумме 4131,7 тыс. рублей, с превышением дохода над расходами на сумму 4,4 тыс. рублей (профицит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Утвердить исполнение  бюджета за 9 месяцев 2024 года  согласно приложению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а Шуурмак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Тес-Хемского кожууна Республики Тыва:                         Донмит В.С-О.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4-05-30T11:24:00Z</cp:lastPrinted>
  <dcterms:modified xsi:type="dcterms:W3CDTF">2024-10-17T03:01:00Z</dcterms:modified>
  <cp:revision>49</cp:revision>
  <dc:subject/>
  <dc:title/>
</cp:coreProperties>
</file>