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43324068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1 квартал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4 года по доходам в сумме 1325,3  тыс. рублей, по расходам в сумме 1326,3 тыс. рублей, с превышением расхода над доходами на сумму 1,0 тыс. рублей (дефицит)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4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а Шуурмак:                                                    Кыргыс А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4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4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4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1"/>
        <w:gridCol w:w="992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4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4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4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2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9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;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05-30T11:24:00Z</cp:lastPrinted>
  <dcterms:modified xsi:type="dcterms:W3CDTF">2024-05-30T04:26:00Z</dcterms:modified>
  <cp:revision>41</cp:revision>
  <dc:subject/>
  <dc:title/>
</cp:coreProperties>
</file>