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28796480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РАЛ ПРЕДСТАВИТЕЛЕЙ                           ТЫВА РЕСПУБЛИКАНЫН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ТЕС-ХЕМ КОЖУУННУН</w:t>
      </w:r>
    </w:p>
    <w:p>
      <w:pPr>
        <w:pStyle w:val="Normal"/>
        <w:rPr/>
      </w:pPr>
      <w:r>
        <w:rPr>
          <w:b/>
          <w:sz w:val="28"/>
          <w:szCs w:val="28"/>
        </w:rPr>
        <w:t>СУМОНА ШУУРМАК            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ОГО КОЖУУНА                                       ТОЛЭЭЛЕКЧИЛ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                                      ХУРА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_________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ельского поселения сумона Шуурмак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-Хемского кожууна Республики Тыва за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а Шуурмак Тес-Хемского кожууна Республики Тыва, обсудив и рассмотрев информацию председателя администрации сельского поселения сумона Шуурмак Тес-Хемского кожууна Республики Тыва Марчин А.О. об итогах исполнения бюджета за 2023 года Хурал представителей сельского поселения сумона Шуурмак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а Шуурмакский Тес-Хемского кожууна Республики Тыва за 2023 года по доходам в сумме 4426,9  тыс. рублей, по расходам в сумме 4427,4. рублей с превышением расхода над доходами (дефицит) в сумме 0,5 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2023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умона Шуурмак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Тес-Хемского кожууна Республики Тыва                                       Кыргыс О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а Шуурма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а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2023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 ___________ 2024 г №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а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3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850"/>
        <w:gridCol w:w="851"/>
        <w:gridCol w:w="851"/>
        <w:gridCol w:w="850"/>
        <w:gridCol w:w="850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02 49999 10 0000 1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09"/>
        <w:gridCol w:w="2841"/>
        <w:gridCol w:w="567"/>
        <w:gridCol w:w="425"/>
        <w:gridCol w:w="1134"/>
        <w:gridCol w:w="567"/>
        <w:gridCol w:w="709"/>
        <w:gridCol w:w="708"/>
        <w:gridCol w:w="709"/>
        <w:gridCol w:w="709"/>
        <w:gridCol w:w="567"/>
      </w:tblGrid>
      <w:tr>
        <w:trPr>
          <w:trHeight w:val="3257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Хурала представителе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го поселения сумона Шуурма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а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2023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__» ___________ 2024 г №__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а Шуурмакский                                   Тес-Хемского кожууна Республики Тыва 2023 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97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367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0%</w:t>
            </w:r>
          </w:p>
        </w:tc>
      </w:tr>
      <w:tr>
        <w:trPr>
          <w:trHeight w:val="41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сумона Шуурмакский Тес-Хемского кожууна Республики Ты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9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4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39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3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4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8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1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%</w:t>
            </w:r>
          </w:p>
        </w:tc>
      </w:tr>
      <w:tr>
        <w:trPr>
          <w:trHeight w:val="321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9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%</w:t>
            </w:r>
          </w:p>
        </w:tc>
      </w:tr>
      <w:tr>
        <w:trPr>
          <w:trHeight w:val="22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%</w:t>
            </w:r>
          </w:p>
        </w:tc>
      </w:tr>
      <w:tr>
        <w:trPr>
          <w:trHeight w:val="2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%</w:t>
            </w:r>
          </w:p>
        </w:tc>
      </w:tr>
      <w:tr>
        <w:trPr>
          <w:trHeight w:val="2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%</w:t>
            </w:r>
          </w:p>
        </w:tc>
      </w:tr>
      <w:tr>
        <w:trPr>
          <w:trHeight w:val="16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%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%</w:t>
            </w:r>
          </w:p>
        </w:tc>
      </w:tr>
      <w:tr>
        <w:trPr>
          <w:trHeight w:val="202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24-04-09T15:37:00Z</cp:lastPrinted>
  <dcterms:modified xsi:type="dcterms:W3CDTF">2024-04-09T08:40:00Z</dcterms:modified>
  <cp:revision>65</cp:revision>
  <dc:subject/>
  <dc:title/>
</cp:coreProperties>
</file>