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88453368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»</w:t>
      </w:r>
      <w:r>
        <w:rPr>
          <w:rFonts w:cs="Times New Roman" w:ascii="Times New Roman" w:hAnsi="Times New Roman"/>
          <w:sz w:val="24"/>
          <w:szCs w:val="24"/>
        </w:rPr>
        <w:t xml:space="preserve"> _____________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9г.   № 28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0 год и плановый период 2021-2022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9г.   № 28 «О бюджете сельского поселения сумон Шуурмакский  Тес-Хемского кожууна Республики Тыва  на 2020 год и плановый период 2021-2022 г.г.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9г. № 28   «О бюджета сельского поселения сумон Шуурмакский Тес-Хемского кожууна Республики Тыва на 2020 год и плановый период 2021-2022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2 пункта 1 цифры «3817,4  тыс. рублей» заменить на цифры «3839,2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2 в подпункте 3 пункта 1 цифры «0,0 тыс. рублей» заменить на цифры «21,8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Оюн А-К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459"/>
        <w:gridCol w:w="2316"/>
        <w:gridCol w:w="378"/>
        <w:gridCol w:w="283"/>
        <w:gridCol w:w="284"/>
        <w:gridCol w:w="141"/>
        <w:gridCol w:w="426"/>
        <w:gridCol w:w="1275"/>
        <w:gridCol w:w="567"/>
        <w:gridCol w:w="709"/>
        <w:gridCol w:w="142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_» ____________ 2020 г. № 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20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5386"/>
              <w:gridCol w:w="1559"/>
            </w:tblGrid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умма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21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5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2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3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источника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2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1и 2022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20 г. № 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0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0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20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» _____________ 2020г.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0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7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0-04-07T10:36:00Z</cp:lastPrinted>
  <dcterms:modified xsi:type="dcterms:W3CDTF">2020-04-07T03:36:00Z</dcterms:modified>
  <cp:revision>29</cp:revision>
  <dc:subject/>
  <dc:title/>
</cp:coreProperties>
</file>