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4</w:t>
      </w:r>
      <w:r>
        <w:rPr>
          <w:sz w:val="28"/>
        </w:rPr>
        <w:t>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повещения и информировании населения об опасностях, возникающих при военных конфликтах или вследствие этих конфликтов, 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ри чрезвычайных ситуациях природного и техногенного характера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21.12.1994 г. N 68-ФЗ "О защите населения и территорий от чрезвычайных ситуаций природного и техногенного характера", от 12.02.1998 г. N 28-ФЗ "О гражданской обороне", от 06.10.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7.07.2003 г. N 126-ФЗ "О связи", постановлениями Правительства Российской Федерации от 01.03.1993 г. N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01.03.1993 г. N 178 "О создании локальных систем оповещения в районах размещения потенциально опасных объектов", от 30.12.2003 г N 794 "О единой государственной системе предупреждения и ликвидации чрезвычайных ситуаций", в целях организации взаимодействия органов повседневного управления территориальной подсистемы единой государственной системы предупреждения и ликвидации чрезвычайных ситуаций сумона Шуурмакский при оповещении и информировании населения сумона Шуурмакский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сумона Шуурмакский ПОСТАНОВЛЯЕТ: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>1. Утвердить: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оложение о порядке оповещения и информирования населения</w:t>
      </w:r>
      <w:r>
        <w:rPr>
          <w:bCs/>
          <w:sz w:val="28"/>
          <w:szCs w:val="28"/>
        </w:rPr>
        <w:t xml:space="preserve"> сумона Шуурмакский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sz w:val="28"/>
          <w:szCs w:val="28"/>
        </w:rPr>
        <w:t>(приложение № 1)</w:t>
      </w:r>
      <w:r>
        <w:rPr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Тексты речевых сообщений по оповещению населения района при угрозе или возникновении чрезвычайных ситуаций мирного и военного времени (приложение № 2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>2. Обязанности по доведению сигналов оповещения до населения по имеющимся системам оповещения и каналам связи возложить на начальника ДПК сумона через председателя администрации, руководителей организаций и учреждений, расположенных на территории сумона Шуурмакский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уполномоченному ГО и ЧС</w:t>
      </w:r>
      <w:r>
        <w:rPr>
          <w:bCs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>- организовать проверку всех систем оповещения на наличие и исправность оборудования оповещения и кабелей электропитания с последующим составлением актов комиссией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>- ежеквартально проводить проверку утвержденных списков телефонов руководящего состава, при необходимости вносить в них соответствующие изменения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 xml:space="preserve">- при проведении тренировок организовать, в соответствии с законодательством, привлечение всех систем оповещения, находящихся на территории </w:t>
      </w:r>
      <w:r>
        <w:rPr>
          <w:bCs/>
          <w:sz w:val="28"/>
          <w:szCs w:val="28"/>
          <w:lang w:val="ru-RU"/>
        </w:rPr>
        <w:t>сумона</w:t>
      </w:r>
      <w:r>
        <w:rPr>
          <w:bCs/>
          <w:sz w:val="28"/>
          <w:szCs w:val="28"/>
        </w:rPr>
        <w:t xml:space="preserve"> для передачи текстов с информацией о порядке действий населения в чрезвычайных ситуациях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 xml:space="preserve">4. Использовать систему оповещения гражданской обороны </w:t>
      </w:r>
      <w:r>
        <w:rPr>
          <w:bCs/>
          <w:sz w:val="28"/>
          <w:szCs w:val="28"/>
          <w:lang w:val="ru-RU"/>
        </w:rPr>
        <w:t xml:space="preserve">сумона </w:t>
      </w:r>
      <w:r>
        <w:rPr>
          <w:bCs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>5. Рекомендовать: 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проверку всех систем </w:t>
      </w:r>
      <w:r>
        <w:rPr>
          <w:bCs/>
          <w:sz w:val="28"/>
          <w:szCs w:val="28"/>
        </w:rPr>
        <w:t>оповещения населения об угрозе возникновения или о возникновении чрезвычайных ситуаций природного и техногенного характера мирного и военного времени;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начить ответственных лиц администраций поселений за содержанием и обслуживанием оборудования систем оповещения в технически исправном состоянии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  <w:sz w:val="28"/>
          <w:szCs w:val="28"/>
        </w:rPr>
        <w:t>5. Разместить данное постановление на официальном сайте администрации сумона Шуурмак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55" w:before="24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председателя Администрации                                                   </w:t>
      </w:r>
    </w:p>
    <w:p>
      <w:pPr>
        <w:pStyle w:val="21"/>
        <w:shd w:fill="auto" w:val="clear"/>
        <w:spacing w:lineRule="exact" w:line="3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она Шуурмакский:                                                                     Марчин А. О.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 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 об опасностя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сумона Шуурмак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овещения и информирования населения сумона Шуурмакский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предусматр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, контроля и ликвидации Ч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лексная система экстренного оповещения населения сумона Шуурмакский об угрозе возникновения или о возникновении чрезвычайных ситуаций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сирены в режиме 3-х минутного непрерывного звучания, означающего сигнал «Внимание всем!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лужебных автомобилей полиции, оборудованных громкоговорящими устройств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сумона Шуурмакский осуществляется 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овещение населения и руководящего состава сумона Шуурмакский об угрозе возникновения или о возникновении чрезвычайной ситуации осуществляется согласно схемы оповещения сумона Шуурмакский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сумона Шуурмакский об угрозе чрезвычайных ситуаций предоставлено председателю администрации сумона Шуурмак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вне поселения - за счет средств бюджета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 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Bodytext41"/>
        <w:shd w:fill="auto" w:val="clear"/>
        <w:spacing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</w:t>
      </w:r>
    </w:p>
    <w:p>
      <w:pPr>
        <w:pStyle w:val="Bodytext41"/>
        <w:shd w:fill="auto" w:val="clear"/>
        <w:spacing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ых сообщений по оповещению населения </w:t>
      </w:r>
    </w:p>
    <w:p>
      <w:pPr>
        <w:pStyle w:val="Bodytext41"/>
        <w:shd w:fill="auto" w:val="clear"/>
        <w:spacing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</w:t>
      </w:r>
    </w:p>
    <w:p>
      <w:pPr>
        <w:pStyle w:val="Bodytext41"/>
        <w:shd w:fill="auto" w:val="clear"/>
        <w:spacing w:before="0" w:after="0"/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Председатель сумона Шуурмакский. Прослушайте информацию о мерах защиты при наводнениях и паводках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402"/>
      <w:bookmarkStart w:id="3" w:name="sub_402"/>
      <w:bookmarkEnd w:id="3"/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402"/>
      <w:bookmarkEnd w:id="4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Председатель сумона Шуурмакский .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ить территории  дворов  от  легких  предметов  или укрепить и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 и  вентиляционные  трубы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 упаковать  запасы  продуктов  и воды на 2-3 суток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 освещения  (фонари,  керосиновые лампы, свечи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 здания или  в  защитные сооружения ГО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двалах, погребах, других заглубленных помещениях.</w:t>
      </w:r>
      <w:bookmarkStart w:id="5" w:name="sub_403"/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Председатель сумона Шуурмакский.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ind w:firstLine="709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ец</w:t>
      </w:r>
      <w:bookmarkStart w:id="6" w:name="sub_40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Председатель сумона Шуурмакский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умона Шуурмакский Тес-Хемского района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территории  сумона Шуурмакский Тес-Хемского района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__________.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405"/>
      <w:bookmarkStart w:id="8" w:name="sub_405"/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405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9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Председатель сумона Шуурмакский Тес-Хемского района. На территории сумона Шуурмакский Тес-Хемского района существует угроза непосредственного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адения воздушного противник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газ, электроприборы, затушить печи, котлы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ind w:firstLine="709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Председатель сумона Шуурмакский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сумона угроза нападения воздушного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4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right="-2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69" w:before="0" w:after="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54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4:00Z</dcterms:created>
  <dc:creator>мчс</dc:creator>
  <dc:description/>
  <cp:keywords/>
  <dc:language>en-US</dc:language>
  <cp:lastModifiedBy>1</cp:lastModifiedBy>
  <cp:lastPrinted>2018-03-05T14:41:00Z</cp:lastPrinted>
  <dcterms:modified xsi:type="dcterms:W3CDTF">2018-03-05T07:41:00Z</dcterms:modified>
  <cp:revision>15</cp:revision>
  <dc:subject/>
  <dc:title/>
</cp:coreProperties>
</file>