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214436850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22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ма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квартал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1 квартал 2020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Принять к сведению отчет об исполнении бюджета сельского поселения сумон Шуурмакский Тес-Хемского кожууна Республики Тыва за 1 квартал  2020 года по доходам в сумме 912,8  тыс. рублей, по расходам в сумме 929,2 тыс. рублей с превышением расходов над доходами (дефицит) в сумме 16,4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Принять к сведению исполнение  бюджета за 1 квартал 2020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А-К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квартал 2020 года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2» мая 2020 г №1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0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квартал 2020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22» мая 2020 г №11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0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6,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%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5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%</w:t>
            </w:r>
          </w:p>
        </w:tc>
      </w:tr>
      <w:tr>
        <w:trPr>
          <w:trHeight w:val="6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dexp</cp:lastModifiedBy>
  <cp:lastPrinted>2019-06-10T10:48:00Z</cp:lastPrinted>
  <dcterms:modified xsi:type="dcterms:W3CDTF">2020-05-28T04:55:00Z</dcterms:modified>
  <cp:revision>28</cp:revision>
  <dc:subject/>
  <dc:title/>
</cp:coreProperties>
</file>