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420" w:dyaOrig="1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0.95pt" filled="f" o:ole="">
            <v:imagedata r:id="rId3" o:title=""/>
          </v:shape>
          <o:OLEObject Type="Embed" ProgID="" ShapeID="ole_rId2" DrawAspect="Content" ObjectID="_881353633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ТЫВА                                                                            ТЫВА РЕСПУБЛИКАНЫН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С-ХЕМСКИЙ КОЖУУН                                                                       ТЕС-ХЕМ КОЖУУН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РАЛ ПРЕДСТАВИТЕЛЕЙ                                                                 ШУУРМАК СУМУЗУНУ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УМОН ШУУРМАКСКИЙ                                                               ТОЛЭЭЛЕКЧИЛЕР ХУРА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 № 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>__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. Шуурмак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«04»</w:t>
      </w:r>
      <w:r>
        <w:rPr>
          <w:rFonts w:cs="Times New Roman" w:ascii="Times New Roman" w:hAnsi="Times New Roman"/>
          <w:sz w:val="24"/>
          <w:szCs w:val="24"/>
        </w:rPr>
        <w:t xml:space="preserve"> _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_2020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Решение Хурала представителей сельского поселения сумон Шуурмакский Тес-Хемского кожууна Республики Тыва от « 24»  декабря  2019г.   № 28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О бюджете сельского поселения сумон Шуурмакский  Тес-Хемского кожууна Республики Тыва  на 2020 год и плановый период 2021-2022 г.г.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ассмотрев материалы, предоставленные Администрацией сумона Шуурмакский «О внесении изменений в Решение Хурала представителей сельского поселения сумон Шуурмакский Тес-Хемского кожууна Республики Тыва от «24»  декабря  2019г.   № 28 «О бюджете сельского поселения сумон Шуурмакский  Тес-Хемского кожууна Республики Тыва  на 2020 год и плановый период 2021-2022 г.г.» в связи с увеличением расходной части бюджета Хурал представителей сумона Шуурмакский Тес-Хемского кожууна  Республики Тыва 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Утвердить внесенные изменения в Решение Хурала представителей сельского поселения сумон Шуурмакский Тес-Хемского кожууна Республики Тыва от «24» декабря 2019г. № 28   «О бюджета сельского поселения сумон Шуурмакский Тес-Хемского кожууна Республики Тыва на 2020 год и плановый период 2021-2022 г.г.»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 в подпункте 1 пункта 1 цифры «3818,0 тыс. рублей» заменить на цифры «3843,0 тыс. рублей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 в подпункте 2 пункта 1 цифры «3839,8 тыс. рублей» заменить на цифры «3864,8 тыс. рублей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Приложения 4,8,10 к Решению Хурала представителей  сумона Шуурмакский Тес-Хемского  кожууна Республики Тыва изложить в прилагаемой редакции (приложение)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Настоящее решение опубликовать или обнародовать в установленном порядке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-Председатель Хурала представител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она Шуурмакский                                                                                                 Оюн А-К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Решению Хурала представ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 кожуу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спублики Тыва «О внесении измен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ешение Хурала представителей сумона Шуурмакск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-Хемского кожууна Республики Тыв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«24» декабря 2019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8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О бюджете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умон Шуурмакский Тес-Хемского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жууна Республики Тыва на 2020 год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на плановый период 20201и 2022 годов"»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"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0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"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авгус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 2020 г. № _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22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упление доходов в бюджет сельского поселения сумон Шуурмакский         </w:t>
      </w:r>
    </w:p>
    <w:p>
      <w:pPr>
        <w:pStyle w:val="Normal"/>
        <w:spacing w:before="0" w:after="0"/>
        <w:ind w:left="70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Тес-Хемского кожууна Республики Тыва на 2020 год</w:t>
      </w:r>
    </w:p>
    <w:p>
      <w:pPr>
        <w:pStyle w:val="Normal"/>
        <w:spacing w:before="0" w:after="0"/>
        <w:ind w:left="705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тыс.рублей)</w: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245"/>
        <w:gridCol w:w="992"/>
        <w:gridCol w:w="992"/>
        <w:gridCol w:w="851"/>
      </w:tblGrid>
      <w:tr>
        <w:trPr>
          <w:trHeight w:val="660" w:hRule="atLeast"/>
        </w:trPr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Коды бюджетной классификации  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именование налоговых и неналоговых доходов 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Изменение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1 02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5 0301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06 00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9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1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6 0600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нало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 01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3 02995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 17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 05000 00 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49,0</w:t>
            </w:r>
          </w:p>
        </w:tc>
      </w:tr>
      <w:tr>
        <w:trPr>
          <w:trHeight w:val="25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15001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2,2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2 03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1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6,8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5118 10 0000 151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,3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30024 10 0000 151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на осуществление государственных полномочий по установлению запрета на розничную продажу алкогольной продукции в Республики Ты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02 49999 10 0000 150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2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7,5</w:t>
            </w:r>
          </w:p>
        </w:tc>
      </w:tr>
      <w:tr>
        <w:trPr>
          <w:trHeight w:val="315" w:hRule="atLeast"/>
        </w:trPr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ИТОГО ДОХОД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1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+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43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07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153"/>
        <w:gridCol w:w="283"/>
        <w:gridCol w:w="284"/>
        <w:gridCol w:w="141"/>
        <w:gridCol w:w="426"/>
        <w:gridCol w:w="1275"/>
        <w:gridCol w:w="567"/>
        <w:gridCol w:w="851"/>
        <w:gridCol w:w="709"/>
        <w:gridCol w:w="850"/>
        <w:gridCol w:w="10363"/>
      </w:tblGrid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01и 2022 годов"»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 2020 г. № 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10363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разделам и подразделам, целевым статьям и  видам рас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ификации расходов бюджета сельского поселения сумон Шуурмакский                                   Тес-Хемского кожууна Республики Тыва на 2020 год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ённый 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ный план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0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5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Прочие мероприятия по благоустройству сельского поселения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1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 Решению Хурала представителей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 Шуурмакский Тес-Хемского кожууна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и Тыва «О внесении изменен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Решение Хурала представителей сумона Шуурмакский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-Хемского кожууна Республики Ты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24» декабря 2019 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О бюджете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она Шуурмакский Тес-Хемског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жууна Республики Тыва на 2020 год  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"О бюджете сельского поселения</w:t>
            </w:r>
          </w:p>
        </w:tc>
      </w:tr>
      <w:tr>
        <w:trPr>
          <w:trHeight w:val="255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мон Шуурмакский Тес-Хемского 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39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на плановый период 2021 и 2022 годов"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0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авгус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 2020г. № 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1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едомственная структура расходов бюджета сельского поселения сумон                                      Шуурмакский Тес-Хемского кожууна Республики Тыва на 2020 год</w:t>
            </w:r>
          </w:p>
        </w:tc>
        <w:tc>
          <w:tcPr>
            <w:tcW w:w="103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  "___" ____________ 2019 г. № __</w:t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в тыс.рублях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очнено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+2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3545,7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Хурал представителей сельского поселения сумон Шуурмакский Тес-Хемского кожууна (Глава)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сшее должностное лицо ( руководитель высшего исполнительного органа местного самоуправле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9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0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9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ппарат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3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6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02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2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80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97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 товаров, работ, услуг в сфере информационно- коммуникационных услу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6,1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, обязательных платежей в бюджетную систему Российской Федерации, взнос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,6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,2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6 00 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Председатель администрации сельского поселения сумон Шуурмакский Тес-Хемского кожуу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4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7,9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2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и страховые взн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788 00 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,4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Резервные фонды администр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941 975 04 00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975 0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Другие общегосударственные вопросы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установлению запрету на розничную продажу алкогольной продукции в Республике Ты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0 007 60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8,3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3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9 005 11 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522 5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21 72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 xml:space="preserve">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рочие мероприятия по благоустройству сельского  по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1 042 74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70 77 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у товаров,  работ и услуг  для 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 , работ и услуг для муниципальных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 закупка товаров , работ и услуг для муниципальных  нужд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1 091 75 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Всего расход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+2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864,8</w:t>
            </w:r>
          </w:p>
        </w:tc>
        <w:tc>
          <w:tcPr>
            <w:tcW w:w="10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17:00Z</dcterms:created>
  <dc:creator>User</dc:creator>
  <dc:description/>
  <cp:keywords/>
  <dc:language>en-US</dc:language>
  <cp:lastModifiedBy>User</cp:lastModifiedBy>
  <cp:lastPrinted>2020-11-16T17:52:00Z</cp:lastPrinted>
  <dcterms:modified xsi:type="dcterms:W3CDTF">2020-11-16T10:53:00Z</dcterms:modified>
  <cp:revision>42</cp:revision>
  <dc:subject/>
  <dc:title/>
</cp:coreProperties>
</file>