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ЫВА РЕСПУБЛИКАНЫН ТЕС-ХЕМ КОЖУУНУ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УУРМАК СУМУ ЧАГЫРГАЗЫНЫ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КТААЛЫ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СЕЛЬСКОГО ПОСЕЛЕНИЯ  СУМОНА ШУУРМАК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-ХЕМСКОГО КОЖУУНА РЕСПУБЛИКИ Т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Шуурмак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  <w:tab/>
        <w:t xml:space="preserve">      от «04»апреля  2024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 обеспечении первичных мер пожарной безопасности в границах сельского поселения сумона Шуур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сельского поселения сумона Шуурмак,  в целях обеспечения пожарной безопасности на территории муниципального образования сельского поселения сумона Шуурмак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 сельского  поселения сумона Шуурмак ПОСТАНОВЛЯЕТ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сельского поселения сумона Шуурмак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 на официальном сайте администраци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Председатель Администрации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Tahoma"/>
          <w:kern w:val="2"/>
        </w:rPr>
      </w:pPr>
      <w:r>
        <w:rPr>
          <w:rFonts w:eastAsia="SimSun;宋体"/>
          <w:kern w:val="2"/>
          <w:sz w:val="28"/>
          <w:szCs w:val="28"/>
        </w:rPr>
        <w:t>Сельского поселения  сумона Шуурмак                                                Д.О. Марч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а Шуурмак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4.04.2024 № 76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а Шуурмак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ого поселения сумона Шуурма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ция обеспечения первичных мер пожарной безопасности на территории </w:t>
      </w:r>
      <w:r>
        <w:rPr>
          <w:sz w:val="28"/>
          <w:szCs w:val="28"/>
        </w:rPr>
        <w:t>сельского поселения сумона Шуурмак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>сельского поселения сумона Шуурмак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сумона Шуурмак  </w:t>
      </w:r>
      <w:r>
        <w:rPr>
          <w:sz w:val="28"/>
          <w:szCs w:val="28"/>
          <w:shd w:fill="FFFFFF" w:val="clear"/>
        </w:rPr>
        <w:t>в граница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а Шуурмак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умоне и на прилегающих к ним территория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сельского поселения сумона Шуурмак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сельского поселения сумона Шуурма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4.2</w:t>
      </w:r>
      <w:r>
        <w:rPr>
          <w:color w:val="000000"/>
          <w:sz w:val="28"/>
          <w:szCs w:val="28"/>
          <w:shd w:fill="FFFFFF" w:val="clear"/>
        </w:rPr>
        <w:t>. Порядок оповещения населения о пожаре устанавливается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авовым актом Администрации сельского поселения сумона Шуурма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4.3. Оповещение подразделений государственной противопожарной службы о пожаре осуществляется по средствам телефонной связи со </w:t>
      </w:r>
      <w:r>
        <w:rPr>
          <w:color w:val="000000"/>
          <w:sz w:val="28"/>
          <w:szCs w:val="28"/>
          <w:shd w:fill="FFFFFF" w:val="clear"/>
        </w:rPr>
        <w:t>стационарного телефона – «01», с мобильного телефона «101» либо «112», а так же через Единую дежурно-диспетчерскую службу по телефон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8"/>
          <w:szCs w:val="28"/>
        </w:rPr>
        <w:t>сельского поселения сумона Шуурмак</w:t>
      </w:r>
      <w:r>
        <w:rPr>
          <w:rStyle w:val="Msonormal"/>
          <w:color w:val="000000"/>
          <w:sz w:val="28"/>
          <w:szCs w:val="28"/>
        </w:rPr>
        <w:t xml:space="preserve">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сельского поселения сумона Шуурмак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сельского поселения сумона Шуурмак в пределах предоставленных полномочий применяются следующие формы поощр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явление благодарности главы Администрации сельского поселения сумона Шуурмак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сельского поселения сумона Шуурмак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ключение мероприятий по обеспечению пожарной безопасности в планы, схемы и программы развития территории сельского поселения сумона Шуурмак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сельского поселения сумона Шуурмак осуществляется на основан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 сельского поселения сумона Шуурмак по обеспечению пожарной безопасности утверждаются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сельского поселения сумона Шуурмак по обеспечению пожарной безопасности включаются вопро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ого пункт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ого пункта источниками наружного противопожарного водоснабжения, а также поддержание их в исправном состоян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сельского поселения сумона Шуурмак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сельского поселения сумона Шуурмак устанавливается в соответствии с муниципальным правовым актом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сельского поселения сумона Шуурмак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сельского поселения сумона Шуурмак подлежат обязательному исполнению на всей территории муниципального образования сельского поселения сумона Шуурмак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sz w:val="28"/>
          <w:szCs w:val="28"/>
        </w:rPr>
        <w:t>сельского поселения сумона Шуурмак</w:t>
      </w:r>
      <w:r>
        <w:rPr>
          <w:spacing w:val="1"/>
          <w:sz w:val="28"/>
          <w:szCs w:val="28"/>
          <w:shd w:fill="FFFFFF" w:val="clear"/>
        </w:rPr>
        <w:t xml:space="preserve">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GHOST</dc:creator>
  <dc:description/>
  <cp:keywords/>
  <dc:language>en-US</dc:language>
  <cp:lastModifiedBy>админ</cp:lastModifiedBy>
  <cp:lastPrinted>2024-04-09T19:15:00Z</cp:lastPrinted>
  <dcterms:modified xsi:type="dcterms:W3CDTF">2024-05-03T07:53:00Z</dcterms:modified>
  <cp:revision>3</cp:revision>
  <dc:subject/>
  <dc:title>РОССИЙСКАЯ ФЕДЕРАЦИЯ</dc:title>
</cp:coreProperties>
</file>