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17882356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__»</w:t>
      </w:r>
      <w:r>
        <w:rPr>
          <w:rFonts w:cs="Times New Roman" w:ascii="Times New Roman" w:hAnsi="Times New Roman"/>
          <w:sz w:val="24"/>
          <w:szCs w:val="24"/>
        </w:rPr>
        <w:t xml:space="preserve"> _____________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8г.   № 38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19 год и плановый период 2020-2021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8г.   № 38 «О бюджете сельского поселения сумон Шуурмакский  Тес-Хемского кожууна Республики Тыва  на 2019 год и плановый период 2020-2021 г.г.» в связи с увеличением доходной и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8г. № 38   «О бюджета сельского поселения сумон Шуурмакский Тес-Хемского кожууна Республики Тыва на 2019 год и плановый период 2020-2021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 в подпункте 1 пункта 1 цифры «3439,2 тыс. рублей» заменить на цифры «3448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 в подпункте 2 пункта 1 цифры «3439,2  тыс. рублей» заменить на цифры «3474,1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  в подпункте 3 пункта 1 цифры «0,0  тыс. рублей» заменить на цифры «26,0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ложения 1,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/>
      </w:pPr>
      <w:r>
        <w:rPr/>
        <w:t>сумона Шуурмакский                                                                                                 Оюн А-К.А.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020"/>
        <w:gridCol w:w="2050"/>
        <w:gridCol w:w="992"/>
        <w:gridCol w:w="851"/>
        <w:gridCol w:w="850"/>
      </w:tblGrid>
      <w:tr>
        <w:trPr>
          <w:trHeight w:val="25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6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 сельского поселения сумон Шуурмакский Тес-Хемского кожууна  Республики Тыва на 2019 год</w:t>
            </w:r>
          </w:p>
        </w:tc>
      </w:tr>
      <w:tr>
        <w:trPr>
          <w:trHeight w:val="315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верждённый пла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точненный план</w:t>
            </w:r>
          </w:p>
        </w:tc>
      </w:tr>
      <w:tr>
        <w:trPr>
          <w:trHeight w:val="61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 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6,0</w:t>
            </w:r>
          </w:p>
        </w:tc>
      </w:tr>
      <w:tr>
        <w:trPr>
          <w:trHeight w:val="56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5 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00 00 0000 5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0 00 0000 5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5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5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8,1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00 00 0000 6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0 00 0000 6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6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01 10 0000 61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4,1</w:t>
            </w:r>
          </w:p>
        </w:tc>
      </w:tr>
      <w:tr>
        <w:trPr>
          <w:trHeight w:val="503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 0000 00 0000 000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источников внутреннего финансирования дефицита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источника внутреннего финансирования дефицита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2316"/>
        <w:gridCol w:w="3354"/>
        <w:gridCol w:w="851"/>
        <w:gridCol w:w="709"/>
        <w:gridCol w:w="850"/>
      </w:tblGrid>
      <w:tr>
        <w:trPr>
          <w:trHeight w:val="22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</w:tr>
      <w:tr>
        <w:trPr>
          <w:trHeight w:val="211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1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_» ____________ 2019 г. № __</w:t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упление доходов в бюджет сельского поселения сумон Шуурмакский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с-Хемского кожууна Республики Тыва на 2019 год 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бюджетной классификации  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доходов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5,0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85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65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20 01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5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 03040 0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17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+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200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50,0   </w:t>
            </w:r>
          </w:p>
        </w:tc>
      </w:tr>
      <w:tr>
        <w:trPr>
          <w:trHeight w:val="2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8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+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50,0   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</w:tr>
      <w:tr>
        <w:trPr>
          <w:trHeight w:val="58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1995 10 0000 13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,0   </w:t>
            </w:r>
          </w:p>
        </w:tc>
      </w:tr>
      <w:tr>
        <w:trPr>
          <w:trHeight w:val="33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7,0  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 05050 10 0000 18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0,0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7,0   </w:t>
            </w:r>
          </w:p>
        </w:tc>
      </w:tr>
      <w:tr>
        <w:trPr>
          <w:trHeight w:val="52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 163,1 </w:t>
            </w:r>
          </w:p>
        </w:tc>
      </w:tr>
      <w:tr>
        <w:trPr>
          <w:trHeight w:val="49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 049,5 </w:t>
            </w:r>
          </w:p>
        </w:tc>
      </w:tr>
      <w:tr>
        <w:trPr>
          <w:trHeight w:val="5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 xml:space="preserve">113,6 </w:t>
            </w:r>
          </w:p>
        </w:tc>
      </w:tr>
      <w:tr>
        <w:trPr>
          <w:trHeight w:val="570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2,6 </w:t>
            </w:r>
          </w:p>
        </w:tc>
      </w:tr>
      <w:tr>
        <w:trPr>
          <w:trHeight w:val="70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,0 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ТОГО ДОХОД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3439,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448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72"/>
        <w:gridCol w:w="2081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19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7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1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39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4,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проекту Решения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8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19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 и 2021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___» _____________ 2019г. № _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19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50,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27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6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1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39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3,8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6,2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1,7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6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2,5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+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+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74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19-06-10T10:37:00Z</cp:lastPrinted>
  <dcterms:modified xsi:type="dcterms:W3CDTF">2019-06-10T03:37:00Z</dcterms:modified>
  <cp:revision>8</cp:revision>
  <dc:subject/>
  <dc:title/>
</cp:coreProperties>
</file>