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28142750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ТОЛЭЭЛЕКЧИЛЕР ХУРА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МОН ШУУРМАК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28»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>_202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а Шуурмак Тес-Хемского кожууна Республики Тыва от «20»  декабря  2023г.   № 20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4 год и на плановый период 2025-2026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ельского поселения сумона Шуурмак «О внесении изменений в Решение Хурала представителей сельского поселения сумон Шуурмак Тес-Хемского кожууна Республики Тыва от «20»  декабря  2023г.   № 20 «О бюджете сельского поселения сумон Шуурмакский  Тес-Хемского кожууна Республики Тыва  на 2024 год и на плановый период 2025-2026 годов» в связи с увеличением расходной части бюджета Хурал представителей сельского поселения сумона Шуурмак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а Шуурмак Тес-Хемского кожууна Республики Тыва от «20» декабря 2023г. № 20   «О бюджета сельского поселения сумон Шуурмакский Тес-Хемского кожууна Республики Тыва на 2024 год и на плановый период 2025-2026 годов» согласно приложениям 6,8 и пояснительной записки к проек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умона Шуурм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-Хемского кожууна Республики Тыва                                                                       Кыргыс А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User</dc:creator>
  <dc:description/>
  <cp:keywords/>
  <dc:language>en-US</dc:language>
  <cp:lastModifiedBy>User</cp:lastModifiedBy>
  <cp:lastPrinted>2024-10-02T10:58:00Z</cp:lastPrinted>
  <dcterms:modified xsi:type="dcterms:W3CDTF">2024-11-27T09:42:00Z</dcterms:modified>
  <cp:revision>56</cp:revision>
  <dc:subject/>
  <dc:title/>
</cp:coreProperties>
</file>